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40"/>
          <w:szCs w:val="40"/>
        </w:rPr>
        <w:t>R E G U L A M I N   ZARZĄD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SMB  '' Z I E M O W I T ''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 xml:space="preserve">       w  CIECHANOWI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>obowiązuje od dnia ..................2011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 Spółdzielni Mieszkaniowo-Budowlanej „Ziemowit” w Ciechanowie działa na postawie ustawy z dnia 16 września 1982 r  Prawo spółdzielcze/  Dz. U z  2003r  nr. 188  poz. 1848  z póź. zm. /, ustawy z dnia 15 grudnia 2000r o spółdzielniach mieszkaniowych/ Dz.U z 2003r nr 119 poz.1116  z póź. zm./ statutu Spółdzielni i niniejszego regulamin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§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 kieruje działalnością Spółdzielni Mieszkaniowo-Budowlanej „Ziemowit” w Ciechanowie oraz reprezentuje ja na zewną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Zarząd składa się  z 1 do 2 członków. W skład Zarządu może wchodzić: w przypadku zarządu jednoosobowego – Prezes Zarządu, w przypadku Zarządu dwuosobowego – Prezes Zarządu i społeczny członek Zarzą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Członków Zarządu wybiera na czas nieokreślony i odwołuje Rada Nadzorcza. Odwołanie wymaga pisemnego uzasadn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Walne Zgromadzenie  może odwołać tych członków Zarządu, którym nie udzieliło absoluto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Rada Nadzorcza podejmuje decyzje, z którymi członkami Zarządu będzie nawiązany stosunek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Z członkami zarządu zatrudnionymi w spółdzielni Rada Nadzorcza nawiązuje i rozwiązuje stosunek pracy stosownie do wymogów Kodeks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dwołanie członka Zarządu nie narusza jego uprawnień wynikających ze stosunku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Do zakresu działania Zarządu należy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/ podejmowanie uchwał w sprawie przyjęcia w poczet członków spółdzielni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/ zawieranie umów o budowę lokali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/ zawieranie umów o ustanowienie spółdzielczego lokatorskiego prawa do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lokalu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/ zawieranie umów o ustanowienie spółdzielczego własnościowego praw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o lokalu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/ zawieranie umów o ustanowienie odrębnej własności lokalu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/ zawieranie umów o przekształcenie spółdzielczego lokatorskiego praw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o lokalu na spółdzielcze własnościowe prawo do lokalu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/ zawieranie umów o przeniesienie własności lokalu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/ sporządzanie projektów planów gospodarczych i programów działalności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połecznej i oświatowo- kulturalnej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/ prowadzenie gospodarki Spółdzielni na podstawie uchwalonych planów i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wykonywanie związanych z tym czynności organizacyjnych i finansowych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/ zabezpieczanie majątku Spółdzielni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/ sporządzanie rocznych sprawozdań i sprawozdań finansowych oraz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przedkładanie ich do zatwierdzania  Walnemu Zgromadzeniu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/ udzielanie pełnomocnictw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/ zwoływanie Walnego Zgromadzenia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/ zaciąganie kredytów bankowych i innych zobowiązań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/ współdziałanie z organizacjami spółdzielczymi oraz z innymi organizacjami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Zarząd Spółdzielni  kieruje działalnością biura Spółdzielni oraz wypełnia rolę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acodawcy w stosunku do pracowników etatowych Spółdzielni w rozumieniu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rzepisów Kodeks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arząd może podejmować także uchwały w innych sprawach w zakresie jego kompet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rząd składa sprawozdanie  ze swojej działalności Walnemu Zgromadzeniu  i Radzie Nadzo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arząd działa kolegialnie na odbywanych okresowo posiedze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osiedzenia Zarządu są zwoływane przez prezesa Zarządu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Prezes zarządu koordynuje prace Zarządu oraz ustala termin i porządek obra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osiedzeń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Uchwały Zarządu zapadają zwykłą większością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Zarząd prowadzi rejestr swoich uchwa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Każda uchwała podjęta przez zarząd powinna mieć nadany numer kolejny, datę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odjęcia i tytuł określający sprawę, w której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Dokumentacja z posiedzeń Zarządu przechowywana jest w biurze Spółdzie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ach Zarządu mogą brać udział z głosem doradczym,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członkowie Rady Nadzor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kierownicy komórek organizacyjnych Spółdzie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inne zaproszone o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Z posiedzeń Zarządu sporządzany jest protokół, który powinien zawierać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/ datę posiedzenia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/ nazwiska członków zarządu i innych osób biorących udział w posiedzeniu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/ porządek obrad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/ omówienie spraw będących przedmiotem posiedzenia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/ treść podjętych uchwa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/ spis załączników stanowiących integralną część protokołu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Protokoł z posiedzenia Zarządu podpisują wszyscy obecni na nim członkowi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arzą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Oświadczenie woli za Spółdzielnię składają łącznie co najmniej dwaj członkowi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arządu lub jeden członek Zarządu i pełnomocnik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Oświadczenie , o którym mowa w ust.1 składa się w ten sposób, że pod nazw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półdzielni osoby  upoważnione do ich składania zamieszczają swoje podpisy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 może za zgodą Rady Nadzorczej udzielić jednemu z członków Zarządu lub innej osobie pełnomocnictwa do dokonywania czynności prawnych związanych z kierowaniem bieżącą działalnością gospodarczą Spółdzielni lub jej wyodrębnionej organizacyjnie i gospodarczo jednostki, a także pełnomocnictwa do dokonywania czynności określonego rodzaju lub czynności szczegó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Zarządu kierują i nadzorują działalność przypisanych im komórek organizacyjnych Spółdzielni, zgodnie z strukturą organizacyjną Spółdzielni wprowadzoną uchwałą Rady Nadzo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Nie można być jednocześnie członkiem Rady Nadzorczej i Zarzą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Członkowie Zarządu nie mogą brać udziału w głosowaniu w sprawach wyłącznie ich dotycząc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złonkowie Zarządu nie mogą zajmować się interesami konkurencyjnymi  wobec Spółdzielni, a w szczególności uczestniczyć jako wspólnicy lub członkowie władz przedsiębiorców prowadzących działalność konkurencyjna wobec Spółdzielni. Naruszenie zakazu konkurencji stanowi podstawę odwołania członka zarządu oraz powoduje inne skutki prawne przewidziane w odrębnych przepisa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Pod pojęciem działalności konkurencyjnej należy rozumieć przede wszystkim przypadki, w których:</w:t>
      </w:r>
    </w:p>
    <w:p>
      <w:pPr>
        <w:pStyle w:val="Normal"/>
        <w:ind w:left="283" w:righ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/ inny podmiot prowadzi działalność konkurencyjna w stosunku do działalności</w:t>
      </w:r>
    </w:p>
    <w:p>
      <w:pPr>
        <w:pStyle w:val="Normal"/>
        <w:ind w:left="283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półdzielni np. zabieganie o te same tereny inwestycyjne, wynajmowanie na</w:t>
      </w:r>
    </w:p>
    <w:p>
      <w:pPr>
        <w:pStyle w:val="Normal"/>
        <w:ind w:left="283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ym  samym terenie lokali użytkowych, negocjowanie warunków umów</w:t>
      </w:r>
      <w:r>
        <w:rPr/>
        <w:t xml:space="preserve"> </w:t>
      </w:r>
    </w:p>
    <w:p>
      <w:pPr>
        <w:pStyle w:val="Normal"/>
        <w:ind w:left="283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 tymi samymi podmiotami świadczącymi usługi.</w:t>
      </w:r>
    </w:p>
    <w:p>
      <w:pPr>
        <w:pStyle w:val="Normal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2/podmiot zawarł ze Spółdzielnią umowę o świadczenie usług lub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Członek Zarządu winny czynu lub zaniedbania, przez które spółdzielnia poniosła szkodę, odpowiada za nie osobiś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 odpowiedzialności członków zarządu mają odpowiednio zastosowanie przepisy Kodeksu pracy i inne obowiązujące przepisy o odpowiedzialności materialnej pracowni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zatwierdzono w dniu ............... uchwała Rady Nadzorczej nr 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   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Nadzorczej SMB „Ziemowit” w Ciechanowie z dnia 07.07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twierdzenia regulaminu Zarządu SMB „Ziemowit” w Ciech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§ 49 ust.1 pkt 14 Statutu SMB „Ziemowit” w Ciechanowie Rada Nadzorcza postanawi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twierdza się Regulamin Zarządu SMB „Ziemowit” w Ciechanowie w brzmieniu stanowiącym załącznik do uchwały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gulamin stanowi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10/2005 Rady Nadzorczej SMB „ Ziemowit” z dnia 28.04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kretarz RN                                                               Przewodniczący RN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wa Boniakowska                                                          Andrzej Hraczuch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3:00Z</dcterms:created>
  <dc:creator/>
  <dc:description/>
  <dc:language>en-US</dc:language>
  <cp:lastModifiedBy/>
  <cp:lastPrinted>2011-07-07T10:45:00Z</cp:lastPrinted>
  <dcterms:modified xsi:type="dcterms:W3CDTF">2015-05-14T07:20:12Z</dcterms:modified>
  <cp:revision>5</cp:revision>
  <dc:subject/>
  <dc:title/>
</cp:coreProperties>
</file>