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ady Nadzorc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B „Ziemowit” w Ciechanowie</w:t>
      </w:r>
    </w:p>
    <w:p>
      <w:pPr>
        <w:pStyle w:val="Normal"/>
        <w:rPr>
          <w:rFonts w:eastAsia="Times New Roman" w:cs="Times New Roman"/>
          <w:b/>
          <w:b/>
          <w:bCs/>
          <w:color w:val="2A2A2A"/>
          <w:sz w:val="28"/>
          <w:szCs w:val="28"/>
        </w:rPr>
      </w:pPr>
      <w:r>
        <w:rPr>
          <w:rFonts w:eastAsia="Times New Roman" w:cs="Times New Roman"/>
          <w:b/>
          <w:bCs/>
          <w:color w:val="2A2A2A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 xml:space="preserve">I. Powoływanie i przedmiot działania  </w:t>
      </w:r>
    </w:p>
    <w:p>
      <w:pPr>
        <w:pStyle w:val="NormalWeb"/>
        <w:spacing w:before="386" w:after="0"/>
        <w:jc w:val="center"/>
        <w:rPr/>
      </w:pPr>
      <w:r>
        <w:rPr>
          <w:b/>
          <w:bCs/>
          <w:color w:val="000000"/>
          <w:sz w:val="28"/>
          <w:szCs w:val="28"/>
        </w:rPr>
        <w:t>§ 1</w:t>
      </w:r>
    </w:p>
    <w:p>
      <w:pPr>
        <w:pStyle w:val="NormalWeb"/>
        <w:numPr>
          <w:ilvl w:val="1"/>
          <w:numId w:val="1"/>
        </w:numPr>
        <w:tabs>
          <w:tab w:val="clear" w:pos="709"/>
          <w:tab w:val="left" w:pos="284" w:leader="none"/>
        </w:tabs>
        <w:spacing w:before="261" w:after="0"/>
        <w:ind w:left="284" w:righ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a Nadzorcza sprawuje kontrolę i nadzór nad działalnością Spółdzielni przez bieżącą kontrolę gospodarki Spółdzielni i pracy Zarządu oraz nad wykonywaniem przez Spółdzielnię jej zadań statutowych, a także dba  o zabezpieczenie interesów członków zrzeszonych w Spółdzielni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210" w:before="85" w:after="0"/>
        <w:ind w:left="283" w:right="11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ady i zakres działania Rady Nadzorczej określają przepisy ustawy -Prawo spółdzielcze z 16.09.1982 r. (tekst jedn.: Dz.U. z 2003 r. Nr 188, poz. 1848), zwanej dalej „Pr. Spółdz".</w:t>
      </w:r>
    </w:p>
    <w:p>
      <w:pPr>
        <w:pStyle w:val="NormalWeb"/>
        <w:spacing w:lineRule="atLeast" w:line="210" w:before="85" w:after="0"/>
        <w:ind w:left="0" w:right="11" w:hanging="0"/>
        <w:jc w:val="center"/>
        <w:rPr/>
      </w:pPr>
      <w:r>
        <w:rPr>
          <w:b/>
          <w:bCs/>
          <w:color w:val="000000"/>
          <w:sz w:val="28"/>
          <w:szCs w:val="28"/>
        </w:rPr>
        <w:t>§ 2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10" w:before="108" w:after="0"/>
        <w:ind w:left="283" w:right="11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a Nadzorcza składa się z 7-11 osób wybranych w głosowaniu tajnym przez Walne Zgromadzenie na okres 3 lat z nieograniczonej liczby kandyda</w:t>
        <w:softHyphen/>
        <w:t>tów, będących członkami Spółdzielni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10" w:before="108" w:after="0"/>
        <w:ind w:left="283" w:right="11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żeli członkiem Spółdzielni jest osoba prawna, do Rady Nadzorczej może być wybrana osoba niebędąca członkiem Spółdzielni, upełnomocniona przez osobę prawną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10" w:before="108" w:after="0"/>
        <w:ind w:left="283" w:right="11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dat członka Rady Nadzorczej wygasa z chwilą wyboru nowych członków Rady  w  roku, w którym upływa kadencja, nie później jednak iż z końcem tego roku.</w:t>
      </w:r>
    </w:p>
    <w:p>
      <w:pPr>
        <w:pStyle w:val="NormalWeb"/>
        <w:spacing w:lineRule="atLeast" w:line="210" w:before="108" w:after="0"/>
        <w:ind w:left="283"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pis  ten nie dotyczy wypadku, gdy członek Rady Nadzorczej zostanie odwołany przed upływem kadencji.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10" w:before="108" w:after="0"/>
        <w:ind w:left="283" w:right="11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łonek Rady Nadzorczej może być odwołany przed upływem kadencji przez Walne Zgromadzenie. Ustępujący członkowie Rady Nadzorczej mogą być wybierani ponownie. Liczbę kolejnych kadencji członka Rady Nadzorczej określa ustawa o spółdzielniach mieszkaniowych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10" w:before="108" w:after="0"/>
        <w:ind w:left="283" w:right="11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azie ustąpienia członka Rady Nadzorczej lub odwołania go przez Walne Zgromadzenie, lub utraty mandatu wskutek ustania członkostwa w Spółdzielni, na jego miejsce do końca kadencji wchodzi członek wybrany przez najbliższe Walne Zgromadzenie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10" w:before="108" w:after="0"/>
        <w:ind w:left="283" w:right="11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Odwołanie członka Rady Nadzorczej może nastąpić na wniosek Rady, zwłaszcza gdy nie bierze on udziału w pracach Rady Nadzorczej i nie uspra</w:t>
        <w:softHyphen/>
        <w:t>wiedliwia swej nieobecności na posiedzeniach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10" w:before="108" w:after="0"/>
        <w:ind w:left="283" w:right="11" w:hanging="283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godnie z art. 58 § l  Pr. Spółdz członek Rady Nadzorczej winny czynu lub zaniedbania, przez które Spółdzielnia poniosła szkodę, odpowiada za nie osobiście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210" w:before="79" w:after="0"/>
        <w:ind w:left="283" w:right="23" w:hanging="283"/>
        <w:rPr/>
      </w:pPr>
      <w:r>
        <w:rPr>
          <w:color w:val="000000"/>
          <w:sz w:val="28"/>
          <w:szCs w:val="28"/>
        </w:rPr>
        <w:t>Członek Rady Nadzorczej nie może zajmować się interesami konkurencyjnymi</w:t>
      </w:r>
    </w:p>
    <w:p>
      <w:pPr>
        <w:pStyle w:val="NormalWeb"/>
        <w:spacing w:lineRule="atLeast" w:line="210" w:before="79" w:after="0"/>
        <w:ind w:left="283"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Spółdzielni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210" w:before="79" w:after="0"/>
        <w:ind w:left="283" w:right="2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łonkiem Rady Nadzorczej może zostać jedynie osoba posiadająca członkostwo i tytuł prawny do lokalu w zasobach SMB „Ziemowit”.</w:t>
      </w:r>
    </w:p>
    <w:p>
      <w:pPr>
        <w:pStyle w:val="NormalWeb"/>
        <w:spacing w:before="261" w:after="0"/>
        <w:jc w:val="center"/>
        <w:rPr/>
      </w:pPr>
      <w:r>
        <w:rPr>
          <w:b/>
          <w:bCs/>
          <w:color w:val="000000"/>
          <w:sz w:val="28"/>
          <w:szCs w:val="28"/>
        </w:rPr>
        <w:t>§ 3</w:t>
      </w:r>
    </w:p>
    <w:p>
      <w:pPr>
        <w:pStyle w:val="NormalWeb"/>
        <w:spacing w:lineRule="atLeast" w:line="21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erwsze zebranie po wyborach do Rady Nadzorczej  zwołuje przewodniczący Walne Zgromadzenie   nie później niż w ciągu 3 dni od daty   zebrania  wyborczego. Rada wybiera ze swego grona Prezydium oraz powołuje Komisję Rewizyjną, a w miarę potrzeby inne komisje, ustalając zakres ich działania.</w:t>
      </w:r>
    </w:p>
    <w:p>
      <w:pPr>
        <w:pStyle w:val="NormalWeb"/>
        <w:spacing w:before="255" w:after="0"/>
        <w:ind w:left="0" w:right="28" w:firstLine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4</w:t>
      </w:r>
    </w:p>
    <w:p>
      <w:pPr>
        <w:pStyle w:val="NormalWeb"/>
        <w:spacing w:lineRule="atLeast" w:line="210" w:before="14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. Do zakresu działania Rady Nadzorczej należy:</w:t>
      </w:r>
    </w:p>
    <w:p>
      <w:pPr>
        <w:pStyle w:val="NormalWeb"/>
        <w:spacing w:lineRule="atLeast" w:line="210" w:before="100" w:after="0"/>
        <w:ind w:left="0" w:right="11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uchwalanie planów gospodarczych i programów działalności społecznej i kulturalnej</w:t>
      </w:r>
    </w:p>
    <w:p>
      <w:pPr>
        <w:pStyle w:val="NormalWeb"/>
        <w:spacing w:lineRule="atLeast" w:line="21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nadzór i kontrola działalności Spółdzielni, poprzez:</w:t>
      </w:r>
    </w:p>
    <w:p>
      <w:pPr>
        <w:pStyle w:val="NormalWeb"/>
        <w:tabs>
          <w:tab w:val="clear" w:pos="709"/>
          <w:tab w:val="left" w:pos="284" w:leader="none"/>
        </w:tabs>
        <w:spacing w:lineRule="atLeast" w:line="210" w:before="11" w:after="0"/>
        <w:ind w:left="0" w:right="15" w:firstLine="15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badanie okresowych sprawozdań oraz sprawozdań finansowych,</w:t>
      </w:r>
    </w:p>
    <w:p>
      <w:pPr>
        <w:pStyle w:val="NormalWeb"/>
        <w:tabs>
          <w:tab w:val="clear" w:pos="709"/>
          <w:tab w:val="left" w:pos="284" w:leader="none"/>
        </w:tabs>
        <w:spacing w:lineRule="atLeast" w:line="210" w:before="100" w:after="0"/>
        <w:ind w:left="0" w:right="11" w:firstLine="15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) dokonywanie okresowych ocen wykonania przez Spółdzielnię jej za</w:t>
        <w:softHyphen/>
        <w:t>dań</w:t>
      </w:r>
    </w:p>
    <w:p>
      <w:pPr>
        <w:pStyle w:val="NormalWeb"/>
        <w:tabs>
          <w:tab w:val="clear" w:pos="709"/>
          <w:tab w:val="left" w:pos="284" w:leader="none"/>
        </w:tabs>
        <w:spacing w:lineRule="atLeast" w:line="210" w:before="100" w:after="0"/>
        <w:ind w:left="0" w:right="11" w:firstLine="15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ospodarczych, ze specjalnym uwzględnieniem prze</w:t>
        <w:softHyphen/>
        <w:t>strzegania przez</w:t>
      </w:r>
    </w:p>
    <w:p>
      <w:pPr>
        <w:pStyle w:val="NormalWeb"/>
        <w:tabs>
          <w:tab w:val="clear" w:pos="709"/>
          <w:tab w:val="left" w:pos="284" w:leader="none"/>
        </w:tabs>
        <w:spacing w:lineRule="atLeast" w:line="210" w:before="100" w:after="0"/>
        <w:ind w:left="0" w:right="11" w:firstLine="15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Spółdzielnię praw jej członków,</w:t>
      </w:r>
    </w:p>
    <w:p>
      <w:pPr>
        <w:pStyle w:val="NormalWeb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</w:tabs>
        <w:spacing w:lineRule="atLeast" w:line="210" w:before="100" w:after="0"/>
        <w:ind w:left="567" w:right="15" w:hanging="283"/>
        <w:rPr/>
      </w:pPr>
      <w:r>
        <w:rPr>
          <w:color w:val="000000"/>
          <w:sz w:val="28"/>
          <w:szCs w:val="28"/>
        </w:rPr>
        <w:t xml:space="preserve">przeprowadzanie kontroli nad sposobem załatwiania przez </w:t>
      </w:r>
      <w:r>
        <w:rPr>
          <w:i/>
          <w:iCs/>
          <w:color w:val="000000"/>
          <w:sz w:val="28"/>
          <w:szCs w:val="28"/>
        </w:rPr>
        <w:t xml:space="preserve">Zarząd </w:t>
      </w:r>
      <w:r>
        <w:rPr>
          <w:color w:val="000000"/>
          <w:sz w:val="28"/>
          <w:szCs w:val="28"/>
        </w:rPr>
        <w:t>wniosków</w:t>
      </w:r>
    </w:p>
    <w:p>
      <w:pPr>
        <w:pStyle w:val="NormalWeb"/>
        <w:tabs>
          <w:tab w:val="clear" w:pos="709"/>
          <w:tab w:val="left" w:pos="284" w:leader="none"/>
        </w:tabs>
        <w:spacing w:lineRule="atLeast" w:line="210" w:before="100" w:after="0"/>
        <w:ind w:left="567" w:righ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ów Spółdzielni i  jej członków,</w:t>
      </w:r>
    </w:p>
    <w:p>
      <w:pPr>
        <w:pStyle w:val="NormalWeb"/>
        <w:spacing w:lineRule="atLeast" w:line="210" w:before="100" w:after="0"/>
        <w:ind w:left="0" w:right="11" w:hanging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podejmowanie uchwał w sprawie nabycia i obciążenia nieruchomości, oraz nabycia zakładu lub innej jednostki organizacyjnej,</w:t>
      </w:r>
    </w:p>
    <w:p>
      <w:pPr>
        <w:pStyle w:val="NormalWeb"/>
        <w:spacing w:lineRule="atLeast" w:line="210" w:before="100" w:after="0"/>
        <w:ind w:left="0" w:right="11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podejmowanie uchwał w sprawie zabezpieczenia kredytu w formie hipoteki na nieruchomości, dla potrzeb której przeznaczone będą środki finansowe pochodzące z tego kredytu, po uzyskaniu pisemnej zgody większości członków spółdzielni, których prawa do lokali związane są z tą nieruchomością,</w:t>
      </w:r>
    </w:p>
    <w:p>
      <w:pPr>
        <w:pStyle w:val="NormalWeb"/>
        <w:spacing w:lineRule="atLeast" w:line="210" w:before="100" w:after="0"/>
        <w:ind w:left="0" w:right="11" w:hanging="15"/>
        <w:rPr/>
      </w:pPr>
      <w:r>
        <w:rPr>
          <w:color w:val="000000"/>
          <w:sz w:val="28"/>
          <w:szCs w:val="28"/>
        </w:rPr>
        <w:t>5) podejmowanie uchwał w sprawie przystępowania do organizacji społecznych oraz występowania z nich,</w:t>
      </w:r>
    </w:p>
    <w:p>
      <w:pPr>
        <w:pStyle w:val="NormalWeb"/>
        <w:spacing w:lineRule="atLeast" w:line="210" w:before="100" w:after="0"/>
        <w:ind w:left="0" w:right="11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podejmowanie uchwał w sprawie wygaśnięcia spółdzielczego lokatorskiego prawa do mieszkania,</w:t>
      </w:r>
    </w:p>
    <w:p>
      <w:pPr>
        <w:pStyle w:val="NormalWeb"/>
        <w:spacing w:lineRule="atLeast" w:line="210" w:before="100" w:after="0"/>
        <w:ind w:left="0" w:right="11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podejmowanie uchwał w sprawie  wykluczenia lub wykreślenia z rejestru członków,</w:t>
      </w:r>
    </w:p>
    <w:p>
      <w:pPr>
        <w:pStyle w:val="NormalWeb"/>
        <w:spacing w:lineRule="atLeast" w:line="21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zatwierdzenie struktury organizacyjnej spółdzielni,</w:t>
      </w:r>
    </w:p>
    <w:p>
      <w:pPr>
        <w:pStyle w:val="NormalWeb"/>
        <w:spacing w:lineRule="atLeast" w:line="210" w:before="11" w:after="0"/>
        <w:ind w:left="0" w:right="6" w:hanging="232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) wybór i odwoływanie członka Zarządu, w tym prezesa,</w:t>
      </w:r>
    </w:p>
    <w:p>
      <w:pPr>
        <w:pStyle w:val="NormalWeb"/>
        <w:spacing w:lineRule="atLeast" w:line="210" w:before="11" w:after="0"/>
        <w:ind w:left="0" w:right="6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rozpatrywanie skarg na działalność Zarządu,</w:t>
      </w:r>
    </w:p>
    <w:p>
      <w:pPr>
        <w:pStyle w:val="NormalWeb"/>
        <w:spacing w:lineRule="atLeast" w:line="21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rozpatrywanie odwołań od decyzji i uchwał Zarządu,</w:t>
      </w:r>
    </w:p>
    <w:p>
      <w:pPr>
        <w:pStyle w:val="NormalWeb"/>
        <w:spacing w:lineRule="atLeast" w:line="210" w:before="100" w:after="0"/>
        <w:ind w:left="0" w:right="6" w:hanging="318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2) podejmowanie uchwał w sprawie przejęcia w zarządzanie  majątku nie stanowiącego  własności Spółdzielni,</w:t>
      </w:r>
    </w:p>
    <w:p>
      <w:pPr>
        <w:pStyle w:val="NormalWeb"/>
        <w:spacing w:lineRule="atLeast" w:line="210" w:before="100" w:after="0"/>
        <w:ind w:left="0" w:right="0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uczestniczenie w czynnościach lustracyjnych oraz podejmowanie uchwał w związku z wynikiem lustracji,</w:t>
      </w:r>
    </w:p>
    <w:p>
      <w:pPr>
        <w:pStyle w:val="Normal"/>
        <w:rPr/>
      </w:pPr>
      <w:r>
        <w:rPr>
          <w:sz w:val="28"/>
          <w:szCs w:val="28"/>
        </w:rPr>
        <w:t xml:space="preserve">14) składanie </w:t>
      </w:r>
      <w:r>
        <w:rPr>
          <w:color w:val="000000"/>
          <w:sz w:val="28"/>
          <w:szCs w:val="28"/>
        </w:rPr>
        <w:t>Walnemu Zgromadzeniu sprawozdań zawierających w szczególności wyniki kontroli i ocenę sprawozdań finans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podejmowanie uchwał w sprawach czynności prawnych dokonanych między Spółdzielnią a członkiem Zarządu lub dokonywanych przez Spółdzielnię w interesie członka Zarządy oraz reprezentowanie Spółdzielni przy tych czynnościach; do reprezentowania Spółdzielni wystarczy dwóch członków Rady przez nią upoważnio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wybór podmiotu uprawnionego do badania sprawozdania finansowego Spółdziel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) ustanowienie pełnomocnika uprawnionego do reprezentowania Spółdzielni w sądzie w przypadku, gdy zarząd wytoczy powództwo o uchylenie uchwały Walnego Zgromad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uchwalenie zasad gospodarki finansowej Spółdzielni i ustalenie opłat za używanie loka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uchwalenie regulaminów nie zastrzeżonych dla Walnego Zgromadz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opiniowanie sprawozdań i projektów uchwał przedkładanych przez Zarząd Walnemu zgromadzeniu.</w:t>
      </w:r>
    </w:p>
    <w:p>
      <w:pPr>
        <w:pStyle w:val="NormalWeb"/>
        <w:spacing w:before="255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5</w:t>
      </w:r>
    </w:p>
    <w:p>
      <w:pPr>
        <w:pStyle w:val="NormalWeb"/>
        <w:spacing w:lineRule="atLeast" w:line="210" w:before="91" w:after="0"/>
        <w:ind w:left="0"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edzenia Rady Nadzorczej zwołuje przewodniczący Rady a w razie jego nieobecności inny członek Prezydium Rady  w miarę potrzeby, co najmniej raz na 3 miesiące. Przewodniczący Rady Nadzorczej zwołuje ponadto posiedzenie Rady na żądanie:</w:t>
      </w:r>
    </w:p>
    <w:p>
      <w:pPr>
        <w:pStyle w:val="NormalWeb"/>
        <w:spacing w:lineRule="atLeast" w:line="21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Zarządu,</w:t>
      </w:r>
    </w:p>
    <w:p>
      <w:pPr>
        <w:pStyle w:val="NormalWeb"/>
        <w:spacing w:lineRule="atLeast" w:line="21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przynajmniej 1/3 członków Rady Nadzorczej</w:t>
      </w:r>
    </w:p>
    <w:p>
      <w:pPr>
        <w:pStyle w:val="NormalWeb"/>
        <w:spacing w:lineRule="atLeast" w:line="210" w:before="100" w:after="0"/>
        <w:ind w:left="0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edzenie takie powinno być zwołane w terminie 14 dni od dnia zgłosze</w:t>
        <w:softHyphen/>
        <w:t>nia żądania.</w:t>
      </w:r>
    </w:p>
    <w:p>
      <w:pPr>
        <w:pStyle w:val="NormalWeb"/>
        <w:spacing w:before="261" w:after="0"/>
        <w:ind w:left="0" w:right="4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lineRule="atLeast" w:line="204" w:before="102" w:after="0"/>
        <w:ind w:left="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O czasie, miejscu i porządku obrad Rady Nadzorczej członkowie Rady i Zarząd zawiadamiani są co najmniej na 5 dni przed terminem posiedzenia. Do zawiadomień powinny być, w miarę możliwości, dołączone projekty wniosków i inne materiały w sprawach, które mają być rozpatrywane przez Radą.</w:t>
      </w:r>
    </w:p>
    <w:p>
      <w:pPr>
        <w:pStyle w:val="NormalWeb"/>
        <w:spacing w:lineRule="atLeast" w:line="210" w:before="85" w:after="0"/>
        <w:ind w:left="0" w:right="45" w:hanging="0"/>
        <w:rPr/>
      </w:pPr>
      <w:r>
        <w:rPr>
          <w:color w:val="000000"/>
          <w:sz w:val="28"/>
          <w:szCs w:val="28"/>
        </w:rPr>
        <w:t>2. Jeżeli w porządku obrad znajduje się sprawa dotycząca wykluczenia lub wykreślenia członka z rejestru członków, o czasie i miejscu posiedzenia Rady Nadzorczej, która ma podjąć decyzję w tej sprawie, zawiadamia się listem poleconym zainteresowanego członka Spółdzielni co najmniej na 5 dni przed terminem posiedzenia, z podaniem informacji o prawie składania wyjaśnień.</w:t>
      </w:r>
    </w:p>
    <w:p>
      <w:pPr>
        <w:pStyle w:val="NormalWeb"/>
        <w:spacing w:before="100" w:after="0"/>
        <w:rPr/>
      </w:pPr>
      <w:r>
        <w:rPr>
          <w:color w:val="000000"/>
          <w:sz w:val="28"/>
          <w:szCs w:val="28"/>
        </w:rPr>
        <w:t>3. Jeżeli zainteresowany członek, prawidłowo zawiadomiony o terminie posiedzenia, nie przybędzie na posiedzenie, Rada Nadzorcza może rozpa</w:t>
        <w:softHyphen/>
        <w:t xml:space="preserve">trzyć sprawę bez jego udziału. O terminie posiedzenia należy powiadomić również </w:t>
      </w:r>
      <w:r>
        <w:rPr>
          <w:bCs/>
          <w:color w:val="000000"/>
          <w:sz w:val="28"/>
          <w:szCs w:val="28"/>
        </w:rPr>
        <w:t>małżonk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soby podlegającej wykluczeniu lub wykreśleniu .                                                           </w:t>
      </w:r>
    </w:p>
    <w:p>
      <w:pPr>
        <w:pStyle w:val="NormalWeb"/>
        <w:spacing w:before="100" w:after="0"/>
        <w:ind w:left="283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§ 7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Web"/>
        <w:spacing w:lineRule="atLeast" w:line="210" w:before="1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W posiedzeniach Rady Nadzorczej obowiązani są brać udział wszyscy członkowie Rady. Członkowie, którzy nie wzięli udziału w posiedzeniu Rady Nadzorczej, powinni usprawiedliwić swą nieobecność.</w:t>
      </w:r>
    </w:p>
    <w:p>
      <w:pPr>
        <w:pStyle w:val="NormalWeb"/>
        <w:spacing w:lineRule="atLeast" w:line="210" w:before="79" w:after="0"/>
        <w:ind w:left="0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 posiedzeniach Rady Nadzorczej mogą uczestniczyć z głosem dorad</w:t>
        <w:softHyphen/>
        <w:t>czym członkowie Zarządu oraz zaproszone osoby, jak też pracownicy biura Spółdzielni, jeśli ich udział jest potrzebny.</w:t>
      </w:r>
    </w:p>
    <w:p>
      <w:pPr>
        <w:pStyle w:val="NormalWeb"/>
        <w:spacing w:lineRule="atLeast" w:line="210" w:before="85" w:after="0"/>
        <w:ind w:left="0" w:right="11" w:hanging="0"/>
        <w:rPr/>
      </w:pPr>
      <w:r>
        <w:rPr>
          <w:color w:val="000000"/>
          <w:sz w:val="28"/>
          <w:szCs w:val="28"/>
        </w:rPr>
        <w:t>3. Posiedzenie Rady Nadzorczej prowadzi przewodniczący  a w razie jego nieobecności inny członek Prezydium, stwierdzając prawidłowość zwołania zebrania i jego zdolność d</w:t>
        <w:softHyphen/>
        <w:t>o podejmowania uchwał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83" w:leader="none"/>
        </w:tabs>
        <w:spacing w:before="38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radowanie i podejmowanie uchwał</w:t>
      </w:r>
    </w:p>
    <w:p>
      <w:pPr>
        <w:pStyle w:val="NormalWeb"/>
        <w:spacing w:before="386" w:after="0"/>
        <w:jc w:val="center"/>
        <w:rPr/>
      </w:pPr>
      <w:r>
        <w:rPr>
          <w:b/>
          <w:bCs/>
          <w:color w:val="000000"/>
          <w:sz w:val="28"/>
          <w:szCs w:val="28"/>
        </w:rPr>
        <w:t>§ 8</w:t>
      </w:r>
    </w:p>
    <w:p>
      <w:pPr>
        <w:pStyle w:val="NormalWeb"/>
        <w:spacing w:lineRule="atLeast" w:line="204" w:before="142" w:after="0"/>
        <w:ind w:left="0" w:right="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Rada Nadzorcza zdolna jest do podejmowania uchwał w obecności co najmniej połowy rzeczywistej liczby członków Rady Nadzorczej.</w:t>
      </w:r>
    </w:p>
    <w:p>
      <w:pPr>
        <w:pStyle w:val="NormalWeb"/>
        <w:spacing w:before="249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Rada Nadzorcza może podejmować uchwały jedynie w sprawach obję</w:t>
        <w:softHyphen/>
        <w:t>tych porządkiem obrad.</w:t>
      </w:r>
    </w:p>
    <w:p>
      <w:pPr>
        <w:pStyle w:val="NormalWeb"/>
        <w:spacing w:before="249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Uchwały są podejmowane zwykłą większością głosów. Większość  bezwzględna wymagana jest do podjęcia uchwał w sprawie wyboru i odwołania członków    Zarządu.                                                                                                                     </w:t>
      </w:r>
    </w:p>
    <w:p>
      <w:pPr>
        <w:pStyle w:val="NormalWeb"/>
        <w:spacing w:before="249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9</w:t>
      </w:r>
    </w:p>
    <w:p>
      <w:pPr>
        <w:pStyle w:val="NormalWeb"/>
        <w:spacing w:lineRule="atLeast" w:line="210" w:before="113" w:after="0"/>
        <w:ind w:left="0" w:right="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łosowanie odbywa się jawnie z wyjątkiem wyboru i odwołania Prezy</w:t>
        <w:softHyphen/>
        <w:t>dium oraz członków Zarządu. Na żądanie 1/5 obecnych na posiedzeniu członków Rady Nadzorczej, przewodniczący zarządza tajne głosowanie rów</w:t>
        <w:softHyphen/>
        <w:t>nież w innych sprawach.</w:t>
      </w:r>
    </w:p>
    <w:p>
      <w:pPr>
        <w:pStyle w:val="NormalWeb"/>
        <w:spacing w:lineRule="atLeast" w:line="215" w:before="79" w:after="0"/>
        <w:ind w:left="0"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złonek Rady Nadzorczej nie uczestniczy w głosowaniu nad uchwałą w sprawie osobiście go dotyczącej.</w:t>
      </w:r>
    </w:p>
    <w:p>
      <w:pPr>
        <w:pStyle w:val="NormalWeb"/>
        <w:spacing w:before="232" w:after="0"/>
        <w:ind w:left="0" w:right="11" w:hanging="0"/>
        <w:jc w:val="center"/>
        <w:rPr/>
      </w:pPr>
      <w:r>
        <w:rPr>
          <w:b/>
          <w:bCs/>
          <w:color w:val="000000"/>
          <w:sz w:val="28"/>
          <w:szCs w:val="28"/>
        </w:rPr>
        <w:t>§ 10</w:t>
      </w:r>
    </w:p>
    <w:p>
      <w:pPr>
        <w:pStyle w:val="NormalWeb"/>
        <w:spacing w:lineRule="atLeast" w:line="215" w:before="130" w:after="0"/>
        <w:ind w:left="0" w:right="28" w:hanging="0"/>
        <w:rPr/>
      </w:pPr>
      <w:r>
        <w:rPr>
          <w:color w:val="000000"/>
          <w:sz w:val="28"/>
          <w:szCs w:val="28"/>
        </w:rPr>
        <w:t>1. Z obrad Rady Nadzorczej spisuje się protokół, który podpisują wszyscy  obecni na posiedzeniu członkowie Rady.</w:t>
      </w:r>
    </w:p>
    <w:p>
      <w:pPr>
        <w:pStyle w:val="NormalWeb"/>
        <w:spacing w:lineRule="atLeast" w:line="210" w:before="79" w:after="0"/>
        <w:ind w:left="0" w:right="28" w:hanging="0"/>
        <w:rPr/>
      </w:pPr>
      <w:r>
        <w:rPr>
          <w:color w:val="000000"/>
          <w:sz w:val="28"/>
          <w:szCs w:val="28"/>
        </w:rPr>
        <w:t>2. Uchwały Rady Nadzorczej w sprawach, w których członkowi przysługu</w:t>
        <w:softHyphen/>
        <w:t>je odwołanie do Walnego Zgromadzenia, powinny być zaprotokołowane wraz z uzasadnieniem.</w:t>
      </w:r>
    </w:p>
    <w:p>
      <w:pPr>
        <w:pStyle w:val="NormalWeb"/>
        <w:spacing w:before="79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Protokoły przechowuje Zarząd.</w:t>
      </w:r>
    </w:p>
    <w:p>
      <w:pPr>
        <w:pStyle w:val="NormalWeb"/>
        <w:spacing w:before="79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1</w:t>
      </w:r>
    </w:p>
    <w:p>
      <w:pPr>
        <w:pStyle w:val="NormalWeb"/>
        <w:spacing w:lineRule="atLeast" w:line="187" w:before="142" w:after="0"/>
        <w:rPr/>
      </w:pPr>
      <w:r>
        <w:rPr>
          <w:color w:val="000000"/>
          <w:sz w:val="28"/>
          <w:szCs w:val="28"/>
        </w:rPr>
        <w:t>1. Rada Nadzorcza wybiera członków Zarządu Spółdzielni, w tym Prezesa, bezwzględną większością głosów rzeczywistego składu Rady Nadzorczej, spośród członków Spółdzielni lub osób niebędących członkami Spółdzielni.</w:t>
      </w:r>
    </w:p>
    <w:p>
      <w:pPr>
        <w:pStyle w:val="NormalWeb"/>
        <w:spacing w:lineRule="atLeast" w:line="170" w:before="153" w:after="0"/>
        <w:ind w:left="0"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Kandydatów na członków Zarządu członkowie Rady zgłaszają przewod</w:t>
        <w:softHyphen/>
        <w:t>niczącemu zebrania.</w:t>
      </w:r>
    </w:p>
    <w:p>
      <w:pPr>
        <w:pStyle w:val="NormalWeb"/>
        <w:spacing w:lineRule="atLeast" w:line="187" w:before="68" w:after="0"/>
        <w:ind w:left="0"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łaszanie kandydatur odbywa się z podaniem imienia i nazwiska kandy</w:t>
        <w:softHyphen/>
        <w:t>data oraz krótkim uzasadnieniem kandydatury.</w:t>
      </w:r>
    </w:p>
    <w:p>
      <w:pPr>
        <w:pStyle w:val="NormalWeb"/>
        <w:spacing w:before="272" w:after="0"/>
        <w:rPr/>
      </w:pPr>
      <w:r>
        <w:rPr>
          <w:color w:val="000000"/>
          <w:sz w:val="28"/>
          <w:szCs w:val="28"/>
        </w:rPr>
        <w:t>3. Do zgłoszenia kandydata nieobecnego na zebraniu należy dołączyć jego pisemną zgodę na kandydowanie. Zebrani mogą uzależnić rozpatrzenie kan</w:t>
        <w:softHyphen/>
        <w:t>dydatów od pisemnych opinii oraz zażądać obecności kandydata na posiedze</w:t>
        <w:softHyphen/>
        <w:t>niu Rady w celu zadawania mu pytań.</w:t>
      </w:r>
    </w:p>
    <w:p>
      <w:pPr>
        <w:pStyle w:val="NormalWeb"/>
        <w:spacing w:before="272" w:after="0"/>
        <w:rPr/>
      </w:pPr>
      <w:r>
        <w:rPr>
          <w:color w:val="000000"/>
          <w:sz w:val="28"/>
          <w:szCs w:val="28"/>
        </w:rPr>
        <w:t>4. Przewodniczący ustala ostateczną listę kandydatów i zarządza wybranie komisji skrutacyjnej, która przygotowuje karty wyborcze.</w:t>
      </w:r>
    </w:p>
    <w:p>
      <w:pPr>
        <w:pStyle w:val="NormalWeb"/>
        <w:spacing w:before="272" w:after="0"/>
        <w:jc w:val="center"/>
        <w:rPr/>
      </w:pPr>
      <w:r>
        <w:rPr>
          <w:b/>
          <w:bCs/>
          <w:color w:val="000000"/>
          <w:sz w:val="28"/>
          <w:szCs w:val="28"/>
        </w:rPr>
        <w:t>§ 12</w:t>
      </w:r>
    </w:p>
    <w:p>
      <w:pPr>
        <w:pStyle w:val="NormalWeb"/>
        <w:spacing w:lineRule="atLeast" w:line="153" w:before="159" w:after="0"/>
        <w:ind w:left="0" w:right="79" w:hanging="0"/>
        <w:rPr/>
      </w:pPr>
      <w:r>
        <w:rPr>
          <w:color w:val="000000"/>
          <w:sz w:val="28"/>
          <w:szCs w:val="28"/>
        </w:rPr>
        <w:t>1. Głosujący składają karty wyborcze do urny w obecności komisji skruta</w:t>
        <w:softHyphen/>
        <w:t>cyjnej.</w:t>
      </w:r>
    </w:p>
    <w:p>
      <w:pPr>
        <w:pStyle w:val="NormalWeb"/>
        <w:spacing w:lineRule="atLeast" w:line="164" w:before="193" w:after="0"/>
        <w:ind w:left="0" w:right="85" w:hanging="0"/>
        <w:rPr/>
      </w:pPr>
      <w:r>
        <w:rPr>
          <w:color w:val="000000"/>
          <w:sz w:val="28"/>
          <w:szCs w:val="28"/>
        </w:rPr>
        <w:t>2. Na karcie wyborczej należy skreślić nazwiska kandydatów, na których się nie głosuje.</w:t>
      </w:r>
    </w:p>
    <w:p>
      <w:pPr>
        <w:pStyle w:val="NormalWeb"/>
        <w:spacing w:lineRule="atLeast" w:line="204" w:before="147" w:after="0"/>
        <w:ind w:left="0" w:right="102" w:hanging="0"/>
        <w:rPr/>
      </w:pPr>
      <w:r>
        <w:rPr>
          <w:color w:val="000000"/>
          <w:sz w:val="28"/>
          <w:szCs w:val="28"/>
        </w:rPr>
        <w:t>3. Gdy liczba nazwisk na karcie wyborczej jest większa od liczby miejsc w składzie Zarządu, uznaje się kartę wyborczą za nieważną.</w:t>
      </w:r>
    </w:p>
    <w:p>
      <w:pPr>
        <w:pStyle w:val="NormalWeb"/>
        <w:spacing w:lineRule="atLeast" w:line="193" w:before="113" w:after="0"/>
        <w:ind w:left="0"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Liczbę głosów oddanych na poszczególnych kandydatów oblicza komi</w:t>
        <w:softHyphen/>
        <w:t>sja skrutacyjna, a następnie ogłasza wyniki głosowania.</w:t>
      </w:r>
    </w:p>
    <w:p>
      <w:pPr>
        <w:pStyle w:val="NormalWeb"/>
        <w:spacing w:lineRule="atLeast" w:line="198" w:before="125" w:after="0"/>
        <w:ind w:left="0"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Za osoby wybrane do Zarządu uważa się kandydatów, którzy otrzymali bezwzględną liczbę głosów. Liczba wybranych osób nie może przekra</w:t>
        <w:softHyphen/>
        <w:t>czać liczby wybieranych członków Zarządu.</w:t>
      </w:r>
    </w:p>
    <w:p>
      <w:pPr>
        <w:pStyle w:val="NormalWeb"/>
        <w:spacing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 równej liczbie głosów przeprowadza się dodatkowe wybory.</w:t>
      </w:r>
    </w:p>
    <w:p>
      <w:pPr>
        <w:pStyle w:val="NormalWeb"/>
        <w:spacing w:before="380" w:after="0"/>
        <w:ind w:left="0" w:right="1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3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3" w:leader="none"/>
        </w:tabs>
        <w:spacing w:lineRule="atLeast" w:line="204" w:before="1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a Nadzorcza może uchwalić ogłoszenie konkursu kandydatów na członków Zarządu.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283" w:leader="none"/>
        </w:tabs>
        <w:spacing w:before="8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a przeprowadzenia konkursu Rada Nadzorcza ze swojego składu powołuje Komisję Konkursową.</w:t>
      </w:r>
    </w:p>
    <w:p>
      <w:pPr>
        <w:pStyle w:val="NormalWeb"/>
        <w:spacing w:before="7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Rada Nadzorcza określa szczegółowe zasady przeprowadzania konkursu w formie regulaminu.</w:t>
      </w:r>
    </w:p>
    <w:p>
      <w:pPr>
        <w:pStyle w:val="NormalWeb"/>
        <w:spacing w:before="380" w:after="0"/>
        <w:ind w:left="0" w:right="1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Prezydium Rady Nadzorczej</w:t>
      </w:r>
    </w:p>
    <w:p>
      <w:pPr>
        <w:pStyle w:val="NormalWeb"/>
        <w:spacing w:before="255" w:after="0"/>
        <w:ind w:left="0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4</w:t>
      </w:r>
    </w:p>
    <w:p>
      <w:pPr>
        <w:pStyle w:val="NormalWeb"/>
        <w:spacing w:lineRule="atLeast" w:line="204" w:before="130" w:after="0"/>
        <w:rPr/>
      </w:pPr>
      <w:r>
        <w:rPr>
          <w:color w:val="000000"/>
          <w:sz w:val="28"/>
          <w:szCs w:val="28"/>
        </w:rPr>
        <w:t>1. Przewodniczący Rady Nadzorczej, jego zastępca i sekretarz  stanowią   Prezydium Rady Nadzorczej .</w:t>
      </w:r>
    </w:p>
    <w:p>
      <w:pPr>
        <w:pStyle w:val="NormalWeb"/>
        <w:numPr>
          <w:ilvl w:val="0"/>
          <w:numId w:val="7"/>
        </w:numPr>
        <w:spacing w:before="8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daniem Prezydium jest organizowanie pracy Rady Nadzorczej.</w:t>
      </w:r>
    </w:p>
    <w:p>
      <w:pPr>
        <w:pStyle w:val="NormalWeb"/>
        <w:spacing w:before="7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Do obowiązków Prezydium należy w szczególności:</w:t>
      </w:r>
    </w:p>
    <w:p>
      <w:pPr>
        <w:pStyle w:val="NormalWeb"/>
        <w:spacing w:lineRule="atLeast" w:line="221" w:before="10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opracowanie planów pracy Rady,</w:t>
      </w:r>
    </w:p>
    <w:p>
      <w:pPr>
        <w:pStyle w:val="NormalWeb"/>
        <w:spacing w:lineRule="atLeast" w:line="221" w:before="6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koordynowanie działalności komisji Rady,</w:t>
      </w:r>
    </w:p>
    <w:p>
      <w:pPr>
        <w:pStyle w:val="NormalWeb"/>
        <w:spacing w:lineRule="atLeast" w:line="221" w:before="10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wykonywanie czynności zleconych przez Radę,</w:t>
      </w:r>
    </w:p>
    <w:p>
      <w:pPr>
        <w:pStyle w:val="NormalWeb"/>
        <w:spacing w:lineRule="atLeast" w:line="221" w:before="10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przygotowywanie posiedzeń Rady Nadzorczej,</w:t>
      </w:r>
    </w:p>
    <w:p>
      <w:pPr>
        <w:pStyle w:val="NormalWeb"/>
        <w:spacing w:lineRule="atLeast" w:line="221" w:before="10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kontrola wykonania uchwał Rady.</w:t>
      </w:r>
    </w:p>
    <w:p>
      <w:pPr>
        <w:pStyle w:val="NormalWeb"/>
        <w:spacing w:lineRule="atLeast" w:line="210" w:before="9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Dokumenty sporządzane przez Radę Nadzorczą oraz korespondencję wysłaną w imieniu Rady Nadzorczej podpisuje przewodniczący Rady Nad</w:t>
        <w:softHyphen/>
        <w:t>zorczej (lub jego zastępca) oraz sekretarz lub jeden z członków.</w:t>
      </w:r>
    </w:p>
    <w:p>
      <w:pPr>
        <w:pStyle w:val="NormalWeb"/>
        <w:spacing w:lineRule="atLeast" w:line="210" w:before="85" w:after="0"/>
        <w:ind w:left="0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Z posiedzeń Prezydium Rady Nadzorczej sporządza się protokoły, które podpisuje przewodniczący Rady lub jego zastępca i sekretarz.</w:t>
      </w:r>
    </w:p>
    <w:p>
      <w:pPr>
        <w:pStyle w:val="NormalWeb"/>
        <w:spacing w:before="374" w:after="0"/>
        <w:ind w:left="0" w:right="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Komisje Rady Nadzorczej</w:t>
      </w:r>
    </w:p>
    <w:p>
      <w:pPr>
        <w:pStyle w:val="NormalWeb"/>
        <w:spacing w:before="232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5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283" w:leader="none"/>
        </w:tabs>
        <w:spacing w:lineRule="atLeast" w:line="210" w:before="13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misje Rady Nadzorczej składają się co najmniej z 3 osób powołanych przez Radę spośród jej członków.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283" w:leader="none"/>
        </w:tabs>
        <w:spacing w:lineRule="atLeast" w:line="215" w:before="7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misje wybierają ze swego grona przewodniczącego i sekretarza.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283" w:leader="none"/>
        </w:tabs>
        <w:spacing w:lineRule="atLeast" w:line="215" w:before="7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osiedzeniach Komisji mogą uczestniczyć rzeczoznawcy i osoby za</w:t>
        <w:softHyphen/>
        <w:t>proszone.</w:t>
      </w:r>
    </w:p>
    <w:p>
      <w:pPr>
        <w:pStyle w:val="NormalWeb"/>
        <w:spacing w:before="170" w:after="0"/>
        <w:ind w:left="0" w:right="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6</w:t>
      </w:r>
    </w:p>
    <w:p>
      <w:pPr>
        <w:pStyle w:val="NormalWeb"/>
        <w:spacing w:before="1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a Nadzorcza może dokonywać zmian w składzie Komisji.</w:t>
      </w:r>
    </w:p>
    <w:p>
      <w:pPr>
        <w:pStyle w:val="NormalWeb"/>
        <w:spacing w:lineRule="atLeast" w:line="210" w:before="8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7</w:t>
      </w:r>
    </w:p>
    <w:p>
      <w:pPr>
        <w:pStyle w:val="NormalWeb"/>
        <w:spacing w:lineRule="atLeast" w:line="210" w:before="8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Komisje działają zgodnie z planami ich pracy, uchwalonymi przez Prezydium.</w:t>
      </w:r>
    </w:p>
    <w:p>
      <w:pPr>
        <w:pStyle w:val="NormalWeb"/>
        <w:spacing w:lineRule="atLeast" w:line="210" w:before="85" w:after="0"/>
        <w:rPr/>
      </w:pPr>
      <w:r>
        <w:rPr>
          <w:color w:val="000000"/>
          <w:sz w:val="28"/>
          <w:szCs w:val="28"/>
        </w:rPr>
        <w:t>2 Sprawozdania i wnioski Komisje przedkładają do rozpatrzenia Radzie Nadzorczej.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283" w:leader="none"/>
        </w:tabs>
        <w:spacing w:lineRule="atLeast" w:line="215" w:before="79" w:after="0"/>
        <w:rPr/>
      </w:pPr>
      <w:r>
        <w:rPr>
          <w:color w:val="000000"/>
          <w:sz w:val="28"/>
          <w:szCs w:val="28"/>
        </w:rPr>
        <w:t>Uchwały Komisji mają charakter opiniodawczy i są podstawą do podej</w:t>
        <w:softHyphen/>
        <w:t>mowania uchwał przez Radę Nadzorczą.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283" w:leader="none"/>
        </w:tabs>
        <w:spacing w:lineRule="atLeast" w:line="215" w:before="7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misje Rady Nadzorczej współpracują ze sobą i w miarę potrzeby odbywają wspólne posiedzenia.</w:t>
      </w:r>
    </w:p>
    <w:p>
      <w:pPr>
        <w:pStyle w:val="NormalWeb"/>
        <w:tabs>
          <w:tab w:val="clear" w:pos="709"/>
          <w:tab w:val="left" w:pos="283" w:leader="none"/>
        </w:tabs>
        <w:spacing w:lineRule="atLeast" w:line="215" w:before="79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8</w:t>
      </w:r>
    </w:p>
    <w:p>
      <w:pPr>
        <w:pStyle w:val="NormalWeb"/>
        <w:spacing w:lineRule="atLeast" w:line="215" w:before="7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ami Komisji kieruje przewodniczący a w razie jego nieobecności zastępca .</w:t>
      </w:r>
    </w:p>
    <w:p>
      <w:pPr>
        <w:pStyle w:val="NormalWeb"/>
        <w:spacing w:lineRule="atLeast" w:line="215" w:before="79" w:after="0"/>
        <w:ind w:left="0" w:right="0" w:firstLine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3" w:leader="none"/>
        </w:tabs>
        <w:spacing w:lineRule="atLeast" w:line="215" w:before="7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anowienia końcowe</w:t>
      </w:r>
    </w:p>
    <w:p>
      <w:pPr>
        <w:pStyle w:val="NormalWeb"/>
        <w:spacing w:lineRule="atLeast" w:line="164" w:before="11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9</w:t>
      </w:r>
    </w:p>
    <w:p>
      <w:pPr>
        <w:pStyle w:val="NormalWeb"/>
        <w:spacing w:lineRule="atLeast" w:line="164" w:before="119" w:after="0"/>
        <w:rPr/>
      </w:pPr>
      <w:r>
        <w:rPr>
          <w:color w:val="000000"/>
          <w:sz w:val="28"/>
          <w:szCs w:val="28"/>
        </w:rPr>
        <w:t xml:space="preserve">Regulamin niniejszy wchodzi w życie z dniem uchwalenia przez Walne Zgromadzenie. </w:t>
      </w:r>
    </w:p>
    <w:p>
      <w:pPr>
        <w:pStyle w:val="NormalWeb"/>
        <w:spacing w:lineRule="atLeast" w:line="164" w:before="11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0</w:t>
      </w:r>
    </w:p>
    <w:p>
      <w:pPr>
        <w:pStyle w:val="NormalWeb"/>
        <w:spacing w:lineRule="atLeast" w:line="164" w:before="1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gulamin niniejszy został uchwalony przez Walne Zgromadzenie  w dniu </w:t>
      </w:r>
    </w:p>
    <w:p>
      <w:pPr>
        <w:pStyle w:val="NormalWeb"/>
        <w:spacing w:lineRule="atLeast" w:line="164" w:before="1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-07-2012r</w:t>
      </w:r>
    </w:p>
    <w:p>
      <w:pPr>
        <w:pStyle w:val="NormalWeb"/>
        <w:spacing w:before="295" w:after="0"/>
        <w:ind w:left="0"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00"/>
      <w:numFmt w:val="lowerRoman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NormalWeb">
    <w:name w:val="Normal (Web)"/>
    <w:basedOn w:val="Normal1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43:00Z</dcterms:created>
  <dc:creator/>
  <dc:description/>
  <cp:keywords/>
  <dc:language>en-US</dc:language>
  <cp:lastModifiedBy>SM Ziemowit</cp:lastModifiedBy>
  <cp:lastPrinted>2013-08-09T09:07:00Z</cp:lastPrinted>
  <dcterms:modified xsi:type="dcterms:W3CDTF">2013-08-09T07:14:00Z</dcterms:modified>
  <cp:revision>9</cp:revision>
  <dc:subject/>
  <dc:title/>
</cp:coreProperties>
</file>