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 E G U L A M I 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RZĄDKU DOMOWEG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az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SAD WSPÓŁŻYCIA MIESZKAŃCÓW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ZASOBACH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 xml:space="preserve">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ostanowienia ogól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/>
        <w:t>1. Postanowienia regulaminu mają na celu ochronę mienia własnego Spółdzielni i pozostającego w jej zarządzie, zapewnienie czystości, ładu i porządku w budynkach i ich otoczeniu, podnoszenie estetyki osiedli oraz zapewnienie warunków zgodnego współżycia mieszkańców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2. Niniejszy  regulamin obowiązuje we wszystkich budynkach mieszkalnych, ich otoczeniu oraz na terenach będących  we współwłasności lub pozostających w zarządzie Spółdzielni Mieszkaniowo – Budowlanej „Ziemowit” w Ciechanowie, zwanej dalej „Spółdzielnią”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. Do przestrzegania postanowień regulaminu obowiązani są zamieszkali członkowie Spółdzielni, osoby posiadające tytuł prawny do zajmowanego lokalu, jak i właściciele lokali nie należących do Spółdzielni, osoby zamieszkujące lub przebywające w lokalu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4. Postanowienia regulaminu stosuje się odpowiednio do użytkowników garaży i lokali użytkowy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284" w:hanging="284"/>
        <w:rPr/>
      </w:pPr>
      <w:r>
        <w:rPr/>
        <w:t>1. Członek Spółdzielni, osoba posiadająca tytuł prawny do lokalu, właściciel lokalu nie należący do Spółdzielni ponoszą odpowiedzialność cywilną za zachowanie osób, które wraz z nim korzystają z lokalu, a także  osób, którym  swój lokal wynajął lub oddał do używania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2. Członek Spółdzielni, osoba posiadająca tytuł prawny do lokalu, właściciel lokalu nie należący do Spółdzielni ponoszą również odpowiedzialność za przestrzegania przez osoby wymienione w pkt. 1 postanowień niniejszego regulaminu i obowiązani są do zapoznania tych osób z regulamine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. Rodzice lub opiekunowie obowiązani są dbać, aby dzieci stosowały się do postanowień niniejszego regulaminu. Za szkody wyrządzone  na terenie posesji  przez dzieci i młodzież (np. niszczenie ścian, wybijanie szyb, dewastację urządzeń technicznych, niszczenie zieleni) odpowiadają ich rodzice lub opieku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Obowiązki Spółdzielni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/>
        <w:t xml:space="preserve">Prace związane z utrzymaniem czystości i porządku w pomieszczeniach </w:t>
        <w:tab/>
        <w:t>ogólnych  oraz w ich otoczeniu wykonywane są na zlecenie i na zasadach określonych przez Spółdzielnię w tym zakresie  w umowach z usługodawcami. Do szczególnych obowiązków Spółdzielni należy: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/>
        <w:t>a) sprzątanie chodników, dróg osiedlowych, parkingów, pomieszczeń  ogólnego użytku takich jak: klatki schodowe, korytarze piwniczne, węzły co, hydrofornie, itp.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/>
        <w:t>b) mycie okien na klatkach schodowych, w pomieszczeniach gospodarczych  i korytarzach piwnicznych oraz drzwi wejściowych do budynku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pielęgnacja terenów zielonych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/>
        <w:t xml:space="preserve">d) usuwanie z chodników śniegu, lodu oraz zapobieganie powstawaniu gołoledzi poprzez stosowanie środków zapobiegających temu zjawisk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" w:leader="none"/>
        </w:tabs>
        <w:ind w:left="360" w:hanging="360"/>
        <w:rPr/>
      </w:pPr>
      <w:r>
        <w:rPr/>
        <w:t>1. Służby techniczne Spółdzielni obowiązane są: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207"/>
        <w:rPr/>
      </w:pPr>
      <w:r>
        <w:rPr/>
        <w:t xml:space="preserve">a) dbać o stan techniczny budynków, porządek i czystość w otoczeniu budynków, </w:t>
        <w:tab/>
        <w:t>urządzeń stanowiących  ich trwałe wyposażenie oraz pomieszczeń wspólnego użytku,</w:t>
      </w:r>
    </w:p>
    <w:p>
      <w:pPr>
        <w:pStyle w:val="Normal"/>
        <w:tabs>
          <w:tab w:val="left" w:pos="709" w:leader="none"/>
        </w:tabs>
        <w:ind w:left="567" w:hanging="207"/>
        <w:rPr/>
      </w:pPr>
      <w:r>
        <w:rPr/>
        <w:t>b) zapewnić wyposażenie budynków w sprzęt sanitarno - porządkowy i p.poż, o ile stosowne przepisy tego wymagają,</w:t>
      </w:r>
    </w:p>
    <w:p>
      <w:pPr>
        <w:pStyle w:val="Normal"/>
        <w:tabs>
          <w:tab w:val="left" w:pos="709" w:leader="none"/>
        </w:tabs>
        <w:ind w:left="567" w:hanging="207"/>
        <w:rPr/>
      </w:pPr>
      <w:r>
        <w:rPr/>
        <w:t>c) oznaczyć budynki na terenie osiedla poprzez umieszczenie na nich odpowiednich, informacji lub numerów określających przy jakiej ulicy się mieszczą i jaką liczbą porządkową są oznakowane,</w:t>
      </w:r>
    </w:p>
    <w:p>
      <w:pPr>
        <w:pStyle w:val="Normal"/>
        <w:tabs>
          <w:tab w:val="left" w:pos="709" w:leader="none"/>
        </w:tabs>
        <w:ind w:left="567" w:hanging="207"/>
        <w:rPr/>
      </w:pPr>
      <w:r>
        <w:rPr/>
        <w:t>d) zabezpieczyć oświetlenie klatek schodowych, korytarzy, pomieszczeń przeznaczonych do wspólnego użytku oraz terenów osiedlowych,</w:t>
      </w:r>
    </w:p>
    <w:p>
      <w:pPr>
        <w:pStyle w:val="Normal"/>
        <w:tabs>
          <w:tab w:val="left" w:pos="709" w:leader="none"/>
        </w:tabs>
        <w:ind w:left="567" w:hanging="207"/>
        <w:rPr/>
      </w:pPr>
      <w:r>
        <w:rPr/>
        <w:t>e) dokonywać w miarę potrzeb dezynfekcji i deratyzacji pomieszczeń piwnicznych, pomieszczeń ogólnego użytku jak pralnie, suszarnie oraz pomieszczeń technicznych (np. węzły c.o. hydrofornie).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Obowiązki mieszkańc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kazane mieszkańcom lokale i garaże mogą być użytkowane przez nich wyłącznie na cele określone w decyzji przydziału bądź w umowie zawartej między stronami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2. Rozpoczęcie prowadzenia działalności gospodarczej w lokalach mieszkalnych wymaga poinformowania Zarządu Spółdzieln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. Mieszkańcy i właściciele lokali użytkowych obowiązani są utrzymać lokal w należytym stanie technicznym i sanitarny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4. Mieszkańcy i właściciele lokali użytkowych obowiązani są zezwolić na wejście do własnego lokalu upoważnionym pracownikom Spółdzielni lub innym upoważnionym przez nią osobom w celu przeprowadzenia okresowych przeglądów technicznych instalacji (gazowa, elektryczna, wentylacyjna, część instalacji wspólnych przebiegających przez mieszkanie lub lokal użytkowy), ich doraźnego sprawdzenia lub usunięcia awarii. Mieszkańcy i właściciele lokali użytkowych obowiązani są do wykonania zaleceń wynikłych z przeprowadzonych przeglądów i kontroli, jeżeli zalecenia te obejmują obowiązki użytkowników lokali w zakresie napraw i konserwacji lokal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5. Wszyscy mieszkańcy osiedla powinni współdziałać ze spółdzielnią w zakresie opieki nad ogólnodostępnymi trawnikami, krzewami oraz placami zabaw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Dbanie o należyty stan techniczny i sanitarny lokalu oraz pomieszczeń przynależ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 Balkony, loggie i parapety zewnętrzne okien powinny być utrzymane w czystości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 Zabrania się na balkonach i loggiach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207"/>
        <w:rPr/>
      </w:pPr>
      <w:r>
        <w:rPr/>
        <w:t>a) trzymania zwierząt,</w:t>
      </w:r>
    </w:p>
    <w:p>
      <w:pPr>
        <w:pStyle w:val="Normal"/>
        <w:ind w:firstLine="360"/>
        <w:rPr/>
      </w:pPr>
      <w:r>
        <w:rPr/>
        <w:t>b) dokarmiania ptaków również na parapetach i daszkach,</w:t>
      </w:r>
    </w:p>
    <w:p>
      <w:pPr>
        <w:pStyle w:val="Normal"/>
        <w:ind w:firstLine="360"/>
        <w:rPr/>
      </w:pPr>
      <w:r>
        <w:rPr/>
        <w:t>c) korzystania z grilla,</w:t>
      </w:r>
    </w:p>
    <w:p>
      <w:pPr>
        <w:pStyle w:val="Normal"/>
        <w:ind w:firstLine="360"/>
        <w:rPr/>
      </w:pPr>
      <w:r>
        <w:rPr/>
        <w:t>d) trzepanie rzeczy (również przez okna i na klatkach schodowych),</w:t>
      </w:r>
    </w:p>
    <w:p>
      <w:pPr>
        <w:pStyle w:val="Normal"/>
        <w:ind w:left="709" w:hanging="0"/>
        <w:rPr/>
      </w:pPr>
      <w:r>
        <w:rPr/>
        <w:t>wyrzucanie lub wylewanie czegokolwiek (również przez okna), a zwłaszcza wyrzucania śmieci, niedopałków papierosów, odpadków bądź wylewania wody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. Zabrania się ustawiania na parapetach zewnętrznych okien jakichkolwiek przedmiotów, w tym doniczek i skrzynek na kwiat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4. Dopuszcza się ukwiecenie balkonów i loggi – instalowanie skrzynek i doniczek na kwiaty możliwe jest jedynie od strony wewnętrznej balustrad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5. Podlewanie kwiatów na balkonach, loggiach musi odbywać się ze szczególną starannością, aby nie zalać elewacji budynku oraz balkonów i okien niższych kondygnacj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6. Posadzki balkonów i loggi należy sprzątać i myć w taki sposób, aby nie zabrudzić i nie zalać elewacji budynku oraz balkonów,  loggi i okien niższych kondygnacj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7. Suszenie prania na balkonach i loggiach powinno odbywać się tak, aby strugi wody nie ściekały niszcząc elewację i zabrudzając położone niżej okna i balkon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8. Niedopuszczalne jest przechowywanie na balkonach czy loggiach przedmiotów oszpecających wygląd budynku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360"/>
        <w:rPr/>
      </w:pPr>
      <w:r>
        <w:rPr/>
        <w:t>1. Mieszkańcy obowiązani są użytkować piwnice, oraz inne pomieszczenia  zgodnie z ich przeznaczeniem.</w:t>
      </w:r>
    </w:p>
    <w:p>
      <w:pPr>
        <w:pStyle w:val="Normal"/>
        <w:ind w:left="284" w:hanging="360"/>
        <w:rPr/>
      </w:pPr>
      <w:r>
        <w:rPr/>
      </w:r>
    </w:p>
    <w:p>
      <w:pPr>
        <w:pStyle w:val="Normal"/>
        <w:ind w:left="284" w:hanging="360"/>
        <w:rPr/>
      </w:pPr>
      <w:r>
        <w:rPr/>
        <w:t>2. Zabrania się w piwnicach i komórkach:</w:t>
      </w:r>
    </w:p>
    <w:p>
      <w:pPr>
        <w:pStyle w:val="Normal"/>
        <w:ind w:left="284" w:hanging="142"/>
        <w:rPr/>
      </w:pPr>
      <w:r>
        <w:rPr/>
        <w:t>a) prowadzenia działalności usługowej lub produkcyjnej</w:t>
      </w:r>
    </w:p>
    <w:p>
      <w:pPr>
        <w:pStyle w:val="Normal"/>
        <w:ind w:left="284" w:hanging="142"/>
        <w:rPr/>
      </w:pPr>
      <w:r>
        <w:rPr/>
        <w:t>b) hodowania i przechowywania zwierząt</w:t>
      </w:r>
    </w:p>
    <w:p>
      <w:pPr>
        <w:pStyle w:val="Normal"/>
        <w:ind w:left="284" w:hanging="142"/>
        <w:rPr/>
      </w:pPr>
      <w:r>
        <w:rPr/>
        <w:t>c) podłączania urządzeń oraz wykonywania wszelkich prac związanych z poborem energii elektrycznej lub wody wspólnej bez  zgody Zarządu.</w:t>
      </w:r>
    </w:p>
    <w:p>
      <w:pPr>
        <w:pStyle w:val="Normal"/>
        <w:ind w:left="284" w:hanging="360"/>
        <w:rPr/>
      </w:pPr>
      <w:r>
        <w:rPr/>
      </w:r>
    </w:p>
    <w:p>
      <w:pPr>
        <w:pStyle w:val="Normal"/>
        <w:ind w:left="284" w:hanging="360"/>
        <w:rPr/>
      </w:pPr>
      <w:r>
        <w:rPr/>
        <w:t>3.  Mieszkańcy obowiązani są chronić przed uszkodzeniem urządzenia  wyposażenia technicznego budynku znajdujące się w ich komórkach oraz udostępniać w razie konieczności komórki osobom upoważnionym przez Spółdzielnię.</w:t>
      </w:r>
    </w:p>
    <w:p>
      <w:pPr>
        <w:pStyle w:val="Normal"/>
        <w:ind w:left="284" w:hanging="360"/>
        <w:rPr/>
      </w:pPr>
      <w:r>
        <w:rPr/>
      </w:r>
    </w:p>
    <w:p>
      <w:pPr>
        <w:pStyle w:val="Normal"/>
        <w:ind w:left="284" w:hanging="360"/>
        <w:rPr/>
      </w:pPr>
      <w:r>
        <w:rPr/>
      </w:r>
    </w:p>
    <w:p>
      <w:pPr>
        <w:pStyle w:val="Normal"/>
        <w:ind w:left="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Utrzymanie czystości i porządku na terenie nieruchomoś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/>
        <w:t>1. Mieszkańcy i właściciele lokali użytkowych obowiązani są do dbałości o budynek i jego otoczenie, zwane w treści regulaminu „nieruchomością”, chronienia jej przed dewastacją oraz do wzajemnej pomocy i niezakłócania spokoju innych mieszkańców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2. Cisza nocna obowiązuje w godzinach od 22</w:t>
      </w:r>
      <w:r>
        <w:rPr>
          <w:rFonts w:cs="Tahoma"/>
        </w:rPr>
        <w:t>ºº do 6ºº. W tych godzinach należy zachować się w taki sposób,  aby nie zakłócić snu i wypoczynku pozostałych mieszkańców.</w:t>
      </w:r>
    </w:p>
    <w:p>
      <w:pPr>
        <w:pStyle w:val="Normal"/>
        <w:ind w:left="284" w:hanging="284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284"/>
        <w:rPr>
          <w:rFonts w:cs="Tahoma"/>
        </w:rPr>
      </w:pPr>
      <w:r>
        <w:rPr>
          <w:rFonts w:cs="Tahoma"/>
        </w:rPr>
        <w:t>3. Niedopuszczalne jest także zakłócanie ciszy w pozostałych godzinach, jeśli ma to cechy rażącej uporczywości i nie jest podyktowane koniecznością. Za takie zakłócanie ciszy i spokoju uznaje się w szczególności:</w:t>
      </w:r>
    </w:p>
    <w:p>
      <w:pPr>
        <w:pStyle w:val="Normal"/>
        <w:ind w:left="1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/>
      </w:pPr>
      <w:r>
        <w:rPr/>
        <w:t>a) zbyt głośne i uciążliwe odtwarzanie dźwięków ze sprzętów i urządzeń audio i RTV,</w:t>
      </w:r>
    </w:p>
    <w:p>
      <w:pPr>
        <w:pStyle w:val="Normal"/>
        <w:ind w:left="360" w:hanging="0"/>
        <w:rPr/>
      </w:pPr>
      <w:r>
        <w:rPr/>
        <w:t>b) krzyki i głośne zachowanie na balkonach i loggiach,</w:t>
      </w:r>
    </w:p>
    <w:p>
      <w:pPr>
        <w:pStyle w:val="Normal"/>
        <w:ind w:left="360" w:hanging="0"/>
        <w:rPr/>
      </w:pPr>
      <w:r>
        <w:rPr/>
        <w:t xml:space="preserve">c) trzymanie na balkonach, loggiach i w mieszkaniach ujadających psów, </w:t>
      </w:r>
    </w:p>
    <w:p>
      <w:pPr>
        <w:pStyle w:val="Normal"/>
        <w:ind w:left="567" w:hanging="207"/>
        <w:rPr/>
      </w:pPr>
      <w:r>
        <w:rPr/>
        <w:t>d) długotrwałe używanie urządzeń powodujących drgania i wstrząsy przenoszące się do sąsiednich mieszkań,</w:t>
      </w:r>
    </w:p>
    <w:p>
      <w:pPr>
        <w:pStyle w:val="Normal"/>
        <w:ind w:left="567" w:hanging="207"/>
        <w:rPr/>
      </w:pPr>
      <w:r>
        <w:rPr/>
        <w:t>e) długotrwałe rozgrzewanie silników spalinowych (samochodów, motocykli, motorowerów) w bezpośredniej bliskości okien lub budynku,</w:t>
      </w:r>
    </w:p>
    <w:p>
      <w:pPr>
        <w:pStyle w:val="Normal"/>
        <w:ind w:left="567" w:hanging="207"/>
        <w:rPr/>
      </w:pPr>
      <w:r>
        <w:rPr/>
        <w:t>f) jeżdżenie po ciągach komunikacyjnych osiedla w pobliżu okien budynków hałaśliwymi pojazdami, desko rolkami i innymi  podobnymi hałaśliwymi urządzeniam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4. Trzepanie dywanów, odzieży i pościeli powinno odbywać się wyłącznie w miejscach do tego przeznaczonych (trzepaki), w godzinach od 8</w:t>
      </w:r>
      <w:r>
        <w:rPr>
          <w:rFonts w:cs="Tahoma"/>
        </w:rPr>
        <w:t>ºº- 19ºº</w:t>
      </w:r>
    </w:p>
    <w:p>
      <w:pPr>
        <w:pStyle w:val="Normal"/>
        <w:ind w:left="284" w:hanging="284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284"/>
        <w:rPr>
          <w:rFonts w:cs="Tahoma"/>
        </w:rPr>
      </w:pPr>
      <w:r>
        <w:rPr>
          <w:rFonts w:cs="Tahoma"/>
        </w:rPr>
        <w:t>5. W razie konieczności wykonywania w lokalach prac wywołujących hałas (remonty, modernizacje mieszkania) dopuszcza się ich wykonywanie wyłącznie w godzinach od 8ººdo 19ºº z wyłączeniem dni świątecznych.</w:t>
      </w:r>
    </w:p>
    <w:p>
      <w:pPr>
        <w:pStyle w:val="Normal"/>
        <w:ind w:left="284" w:hanging="284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284"/>
        <w:rPr>
          <w:rFonts w:cs="Tahoma"/>
        </w:rPr>
      </w:pPr>
      <w:r>
        <w:rPr>
          <w:rFonts w:cs="Tahoma"/>
        </w:rPr>
        <w:t>6. Zabrania się zabaw dzieci poza miejscem do tego przeznaczonym a zwłaszcza na trzepakach, obok śmietników, na klatkach schodowych lub korytarzach piwnic.</w:t>
      </w:r>
    </w:p>
    <w:p>
      <w:pPr>
        <w:pStyle w:val="Normal"/>
        <w:ind w:left="284" w:hanging="284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284"/>
        <w:rPr>
          <w:rFonts w:cs="Tahoma"/>
        </w:rPr>
      </w:pPr>
      <w:r>
        <w:rPr>
          <w:rFonts w:cs="Tahoma"/>
        </w:rPr>
        <w:t xml:space="preserve">7. Dokonywanie we własnym zakresie na terenie nieruchomości sadzenia drzew i krzewów wymaga uzgodnienia za Spółdzielnią.   </w:t>
      </w:r>
    </w:p>
    <w:p>
      <w:pPr>
        <w:pStyle w:val="Normal"/>
        <w:ind w:left="48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/>
        <w:t>1. W lokalach mieszkalnych dopuszcza się posiadanie zwierząt domowych – w rozumieniu ustawy z dnia 21 sierpnia 1997 r. O ochronie zwierząt (Dz. U. 2003 nr 106, poz.1002) – o ile nie powoduje to  zagrożenia życia lub zdrowia ludzi oraz zakłócenia  spokoju mieszkańców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2. Posiadacze zwierząt obowiązani są d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przestrzegania przepisów sanitarno – epidemiologicznych,</w:t>
      </w:r>
    </w:p>
    <w:p>
      <w:pPr>
        <w:pStyle w:val="Normal"/>
        <w:ind w:left="360" w:hanging="0"/>
        <w:rPr/>
      </w:pPr>
      <w:r>
        <w:rPr/>
        <w:t>b) przestrzegania obowiązującego szczepienia zwierząt przeciw  wściekliźnie,</w:t>
      </w:r>
    </w:p>
    <w:p>
      <w:pPr>
        <w:pStyle w:val="Normal"/>
        <w:ind w:left="567" w:hanging="207"/>
        <w:rPr/>
      </w:pPr>
      <w:r>
        <w:rPr/>
        <w:t>c) przestrzegania obowiązujących przepisów porządkowych oraz dotyczących rejestracji zwierząt stosownie do podjętych uchwał Rady Miasta w Ciechanowie,</w:t>
      </w:r>
    </w:p>
    <w:p>
      <w:pPr>
        <w:pStyle w:val="Normal"/>
        <w:ind w:left="567" w:hanging="207"/>
        <w:rPr/>
      </w:pPr>
      <w:r>
        <w:rPr/>
        <w:t>d) wyprowadzania psów na smyczy, psy rasy uznanej za agresywną należy każdorazowo wyprowadzać na smyczy i w kagańcu, poza  obręb budynku i posesji ze względu na bezpieczeństwo mieszkańców oraz możliwości zanieczyszczenia posesji,</w:t>
      </w:r>
    </w:p>
    <w:p>
      <w:pPr>
        <w:pStyle w:val="Normal"/>
        <w:ind w:left="567" w:hanging="207"/>
        <w:rPr/>
      </w:pPr>
      <w:r>
        <w:rPr/>
        <w:t>e) niedopuszczania do zanieczyszczenia przez zwierzęta klatek schodowych, korytarzy, ciągów komunikacyjnych posesji, piaskownic , placów zabaw oraz terenów zielonych,</w:t>
      </w:r>
    </w:p>
    <w:p>
      <w:pPr>
        <w:pStyle w:val="Normal"/>
        <w:ind w:left="360" w:hanging="0"/>
        <w:rPr/>
      </w:pPr>
      <w:r>
        <w:rPr/>
        <w:t xml:space="preserve">f) niezwłocznego sprzątania zanieczyszczeń spowodowanych przez zwierzęta.      </w:t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0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284" w:hanging="284"/>
        <w:rPr/>
      </w:pPr>
      <w:r>
        <w:rPr/>
        <w:t>1. Ruch i parkowanie samochodów i motocykli jest dozwolone w miejscach do tego przeznaczonych oraz w sposób nie utrudniający poruszania się pojazdami specjalnymi (straż pożarna, pogotowie ratunkowe) i nie może utrudniać komunikacji ani zakłócać spokoju, a także powodować uszkodzeń chodników i zieleńców.</w:t>
      </w:r>
    </w:p>
    <w:p>
      <w:pPr>
        <w:pStyle w:val="Normal"/>
        <w:ind w:left="360" w:hanging="360"/>
        <w:rPr/>
      </w:pPr>
      <w:r>
        <w:rPr/>
        <w:t>2. Zabrania się dokonywać napraw i mycia samochodów i motocykli na terenie nieruchomości.</w:t>
      </w:r>
    </w:p>
    <w:p>
      <w:pPr>
        <w:pStyle w:val="Normal"/>
        <w:ind w:left="284" w:hanging="284"/>
        <w:rPr/>
      </w:pPr>
      <w:r>
        <w:rPr/>
        <w:t xml:space="preserve">3. Zabrania się stałego parkowania na terenie nieruchomości samochodów o dopuszczalnej masie całkowitej przekraczającej 3,5 t. </w:t>
      </w:r>
    </w:p>
    <w:p>
      <w:pPr>
        <w:pStyle w:val="Normal"/>
        <w:ind w:left="284" w:hanging="284"/>
        <w:rPr/>
      </w:pPr>
      <w:r>
        <w:rPr/>
        <w:t>4. Zabrania się parkowania samochodów lub motocykli w sposób utrudniający odbiór odpadów komunalnych z pojemników ustawionych na terenie nieruchomośc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/>
        <w:t>1. Mieszkańcy i właściciele lokali użytkowych obowiązani są do:</w:t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rPr/>
      </w:pPr>
      <w:r>
        <w:rPr/>
        <w:t>a) zachowania czystości na klatkach schodowych, korytarzach, holach,  korytarzach piwnicznych i innych częściach wspólnych budynku oraz otoczeniu budynku i na placach zabaw,</w:t>
      </w:r>
    </w:p>
    <w:p>
      <w:pPr>
        <w:pStyle w:val="Normal"/>
        <w:ind w:left="709" w:hanging="349"/>
        <w:rPr/>
      </w:pPr>
      <w:r>
        <w:rPr/>
        <w:t>b) zamykania drzwi do klatek schodowych i zamykania na klucz drzwi  wejściowych do piwnic, gaszenia światła w piwnicach,</w:t>
      </w:r>
    </w:p>
    <w:p>
      <w:pPr>
        <w:pStyle w:val="Normal"/>
        <w:ind w:left="709" w:hanging="349"/>
        <w:rPr/>
      </w:pPr>
      <w:r>
        <w:rPr/>
        <w:t>c) wynoszenia śmieci i odpadków komunalnych do pojemników na śmieci. W przypadku rozsypania wynoszonych śmieci lub rozlania płynów, mieszkaniec obowiązany jest do ich uprzątnięcia,</w:t>
      </w:r>
    </w:p>
    <w:p>
      <w:pPr>
        <w:pStyle w:val="Normal"/>
        <w:ind w:left="709" w:hanging="349"/>
        <w:rPr/>
      </w:pPr>
      <w:r>
        <w:rPr/>
        <w:t>d) nie wykładania na pojemnikach na śmieci lub przy nich odpadów komunalnych, które można wrzucić do pojemnika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2. W przypadku remontów zabrania się wyrzucania twardych i ciężkich przedmiotów, jak gruz, elementy stalowe, szkło itp. do pojemników na odpady. Przedmioty te winny być składowane w pojemnikach specjalnie do tego przeznaczonych, dostarczonych na koszt mieszkańca przez przedsiębiorstwo komunalne odpowiedzialne za wywóz śmieci z nieruchomośc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. W przypadku postawienia pojemników segregacyjnych  należy wrzucać do nich odpowiednio makulaturę, szkło czy plasty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/>
        <w:t>1. W częściach wspólnych budynków (np. klatkach schodowych, korytarzach, hollach, piwnicach itp.), placach zabaw oraz na terenie nieruchomości zabronione jest:</w:t>
      </w:r>
    </w:p>
    <w:p>
      <w:pPr>
        <w:pStyle w:val="Normal"/>
        <w:rPr/>
      </w:pPr>
      <w:r>
        <w:rPr/>
      </w:r>
    </w:p>
    <w:p>
      <w:pPr>
        <w:pStyle w:val="Normal"/>
        <w:ind w:left="360" w:hanging="76"/>
        <w:rPr/>
      </w:pPr>
      <w:r>
        <w:rPr/>
        <w:t>a) spożywanie jakichkolwiek napojów alkoholowych, środków odurzających,</w:t>
      </w:r>
    </w:p>
    <w:p>
      <w:pPr>
        <w:pStyle w:val="Normal"/>
        <w:ind w:left="360" w:hanging="76"/>
        <w:rPr/>
      </w:pPr>
      <w:r>
        <w:rPr/>
        <w:t>b) palenie papierosów i innych wyrobów tytoniowych w częściach wspólnych budynków,</w:t>
      </w:r>
    </w:p>
    <w:p>
      <w:pPr>
        <w:pStyle w:val="Normal"/>
        <w:ind w:left="567" w:hanging="283"/>
        <w:rPr/>
      </w:pPr>
      <w:r>
        <w:rPr/>
        <w:t>c) gromadzenie się osób, w szczególności zakłócających spokój  i porządek lub utrudniających mieszkańcom poruszanie się ciągami komunikacyjnymi.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>2. Zabronione jest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odprowadzanie (wylewanie, wyrzucanie) do kanalizacji przedmiotów </w:t>
        <w:tab/>
        <w:tab/>
        <w:t xml:space="preserve">       mogących zahamować przepływ (np. śmieci, odpady, artykuły higieniczne),</w:t>
      </w:r>
    </w:p>
    <w:p>
      <w:pPr>
        <w:pStyle w:val="Normal"/>
        <w:ind w:left="360" w:hanging="0"/>
        <w:rPr/>
      </w:pPr>
      <w:r>
        <w:rPr/>
        <w:t>b) dewastowanie zieleni oraz urządzeń małej architektury (np. ławki, kosze, place zabaw dla dzieci),</w:t>
      </w:r>
    </w:p>
    <w:p>
      <w:pPr>
        <w:pStyle w:val="Normal"/>
        <w:ind w:left="360" w:hanging="0"/>
        <w:rPr/>
      </w:pPr>
      <w:r>
        <w:rPr/>
        <w:t>c) zanieczyszczanie części wspólnych budynku, wystawianie przed  drzwiami mieszkania na klatki schodowe worków ze śmieciami,</w:t>
      </w:r>
    </w:p>
    <w:p>
      <w:pPr>
        <w:pStyle w:val="Normal"/>
        <w:ind w:left="360" w:hanging="0"/>
        <w:rPr/>
      </w:pPr>
      <w:r>
        <w:rPr/>
        <w:t xml:space="preserve">d) mocowanie w części wspólnej budynku tablic, ogłoszeń (plakatów, reklam) lub innych przedmiotów bez zgody Spółdzie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Przestrzeganie zasad bezpieczeństwa oraz przepisów przeciwpożarowych na terenie poses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" w:leader="none"/>
        </w:tabs>
        <w:ind w:left="360" w:hanging="360"/>
        <w:rPr/>
      </w:pPr>
      <w:r>
        <w:rPr/>
        <w:t>1.  W przypadku zauważenia uszkodzeń, nieprawidłowego funkcjonowania urządzeń technicznych lub instalacji mieszkańcy i właściciele lokali użytkowych zobowiązani są do niezwłocznego zawiadomienia Spółdzielni albo odpowiedniego pogotowia awaryjnego, (których telefony podane są na tablicy ogłoszeń).</w:t>
      </w:r>
    </w:p>
    <w:p>
      <w:pPr>
        <w:pStyle w:val="Normal"/>
        <w:tabs>
          <w:tab w:val="clear" w:pos="709"/>
          <w:tab w:val="left" w:pos="283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ind w:left="284" w:hanging="284"/>
        <w:rPr/>
      </w:pPr>
      <w:r>
        <w:rPr/>
        <w:t>2. W przypadku stwierdzenia ulatniania się gazu należy natychmiast zamknąć zawory w mieszkaniu i przy gazomierzu – po czym zawiadomić pogotowie gazowe i administrację Spółdzielni bądź inne upoważnione osoby.</w:t>
      </w:r>
    </w:p>
    <w:p>
      <w:pPr>
        <w:pStyle w:val="Normal"/>
        <w:tabs>
          <w:tab w:val="clear" w:pos="709"/>
          <w:tab w:val="left" w:pos="283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ind w:left="1080" w:hanging="1080"/>
        <w:rPr/>
      </w:pPr>
      <w:r>
        <w:rPr/>
        <w:t>3. Nie wolno przechowywać w piwnicach i na balkonach (loggiach):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ind w:left="360" w:hanging="0"/>
        <w:rPr/>
      </w:pPr>
      <w:r>
        <w:rPr/>
        <w:t>a) materiałów łatwopalnych, jak paliwa, rozpuszczalniki, butle z gazem,</w:t>
      </w:r>
    </w:p>
    <w:p>
      <w:pPr>
        <w:pStyle w:val="Normal"/>
        <w:tabs>
          <w:tab w:val="clear" w:pos="709"/>
          <w:tab w:val="left" w:pos="283" w:leader="none"/>
        </w:tabs>
        <w:ind w:left="567" w:hanging="207"/>
        <w:rPr/>
      </w:pPr>
      <w:r>
        <w:rPr/>
        <w:t>b) pojazdów i urządzeń technicznych z silnikami spalinowymi (np. motocykli, motorowerów, kosiarek),</w:t>
      </w:r>
    </w:p>
    <w:p>
      <w:pPr>
        <w:pStyle w:val="Normal"/>
        <w:tabs>
          <w:tab w:val="clear" w:pos="709"/>
          <w:tab w:val="left" w:pos="283" w:leader="none"/>
        </w:tabs>
        <w:ind w:left="360" w:hanging="0"/>
        <w:rPr/>
      </w:pPr>
      <w:r>
        <w:rPr/>
        <w:t>c) środków żrących i cuchnących.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ind w:left="284" w:hanging="284"/>
        <w:rPr/>
      </w:pPr>
      <w:r>
        <w:rPr/>
        <w:t>4.  Nie wolno zastawiać ciągów komunikacyjnych (klatek schodowych, korytarzy i holli oraz korytarzy piwnicznych) przedmiotami blokującymi przejście.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/>
      </w:r>
    </w:p>
    <w:p>
      <w:pPr>
        <w:pStyle w:val="Normal"/>
        <w:ind w:left="284" w:hanging="284"/>
        <w:rPr/>
      </w:pPr>
      <w:r>
        <w:rPr/>
        <w:t>5. Zabrania się mieszkańcom i właścicielom lokali użytkowych dokonywania we własnym zakresie jakichkolwiek przeróbek i napraw instalacji oraz manipulowania przy urządzeniach znajdujących się w części wspólnej budynku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ind w:left="360" w:hanging="360"/>
        <w:rPr/>
      </w:pPr>
      <w:r>
        <w:rPr/>
        <w:t>6. Nie wolno naprawiać we własnym zakresie bezpieczników instalacji elektrycznej poza obrębem mieszkania i lokalu użytkowego (na klatkach schodowych, w piwnicach itp.) ze względu na grożące niebezpieczeństwo porażenia oraz możliwość spalenia instalacji.</w:t>
      </w:r>
    </w:p>
    <w:p>
      <w:pPr>
        <w:pStyle w:val="Normal"/>
        <w:tabs>
          <w:tab w:val="clear" w:pos="709"/>
          <w:tab w:val="left" w:pos="283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ind w:left="284" w:hanging="284"/>
        <w:rPr/>
      </w:pPr>
      <w:r>
        <w:rPr/>
        <w:t>7. Samowolne wchodzenie na dach budynku bez zgody administracji Spółdzielni jest zabronione.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Wykonywanie prac modernizacyjnych i remontowych</w:t>
      </w:r>
    </w:p>
    <w:p>
      <w:pPr>
        <w:pStyle w:val="Normal"/>
        <w:tabs>
          <w:tab w:val="clear" w:pos="709"/>
          <w:tab w:val="left" w:pos="2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" w:leader="none"/>
        </w:tabs>
        <w:ind w:left="360" w:hanging="360"/>
        <w:rPr/>
      </w:pPr>
      <w:r>
        <w:rPr/>
        <w:t>1.  Zabudowa loggi albo balkonu, okratowanie okien, montaż żaluzji zewnętrznych, markiz i daszków mogą być dokonywane tylko za zgodą Zarządu Spółdzielni lub po uzyskaniu pozwolenia właściwych organów administracji architektoniczno - budowlanej.</w:t>
      </w:r>
    </w:p>
    <w:p>
      <w:pPr>
        <w:pStyle w:val="Normal"/>
        <w:tabs>
          <w:tab w:val="clear" w:pos="709"/>
          <w:tab w:val="left" w:pos="283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ind w:left="360" w:hanging="360"/>
        <w:rPr/>
      </w:pPr>
      <w:r>
        <w:rPr/>
        <w:t>2.  Przeróbki związane z demontażem ścian działowych, zmianą ich usytuowania, wymagają zgody Zarządu Spółdzielni i zgłoszenia do  właściwego organ administracji architektoniczno - budowlanej .</w:t>
      </w:r>
    </w:p>
    <w:p>
      <w:pPr>
        <w:pStyle w:val="Normal"/>
        <w:tabs>
          <w:tab w:val="clear" w:pos="709"/>
          <w:tab w:val="left" w:pos="283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ind w:left="360" w:hanging="360"/>
        <w:rPr/>
      </w:pPr>
      <w:r>
        <w:rPr/>
        <w:t>3.  Niedopuszczalne jest przerabianie instalacji ( w szczególności: gazowej, elektrycznej, wodociągowej, kanalizacyjnej, centralnego ogrzewania i innej) oraz wykonywanie prac budowlanych naruszających konstrukcje budynku bez zgody Spółdzielni i uzyskania pozwolenia od właściwych organów administracji architektoniczno - budowlanej .</w:t>
      </w:r>
    </w:p>
    <w:p>
      <w:pPr>
        <w:pStyle w:val="Normal"/>
        <w:tabs>
          <w:tab w:val="clear" w:pos="709"/>
          <w:tab w:val="left" w:pos="283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ind w:left="360" w:hanging="360"/>
        <w:rPr/>
      </w:pPr>
      <w:r>
        <w:rPr/>
        <w:t>4.   Niedopuszczalna jest zmiana kolorystyki elewacji ściany przyległej do  lokalu mieszkalnego od strony balkonu.</w:t>
      </w:r>
    </w:p>
    <w:p>
      <w:pPr>
        <w:pStyle w:val="Normal"/>
        <w:tabs>
          <w:tab w:val="clear" w:pos="709"/>
          <w:tab w:val="left" w:pos="283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ind w:left="360" w:hanging="360"/>
        <w:rPr/>
      </w:pPr>
      <w:r>
        <w:rPr/>
        <w:t xml:space="preserve">5.  Wszelkie zmiany w stosunku do istniejących rozwiązań dokonywane w związku z wykonywaniem robót remontowych, nie powinny powodować pogorszenia stanu technicznego  i właściwości użytkowych elementów budynków oraz naruszania interesów użytkowników lokali lub osób  trzecich. </w:t>
      </w:r>
    </w:p>
    <w:p>
      <w:pPr>
        <w:pStyle w:val="Normal"/>
        <w:tabs>
          <w:tab w:val="clear" w:pos="709"/>
          <w:tab w:val="left" w:pos="283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  Informowanie Spółdzielni  </w:t>
      </w:r>
    </w:p>
    <w:p>
      <w:pPr>
        <w:pStyle w:val="Normal"/>
        <w:tabs>
          <w:tab w:val="clear" w:pos="709"/>
          <w:tab w:val="left" w:pos="283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>§</w:t>
      </w:r>
      <w:r>
        <w:rPr>
          <w:b/>
          <w:bCs/>
        </w:rPr>
        <w:t xml:space="preserve">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 Osoba posiadająca tytuł prawny do lokalu obowiązana jest do powiadomienia Spółdzielni o wszelkich istotnych zmianach dotyczących  jego lokalu, a w szczególności o:</w:t>
      </w:r>
    </w:p>
    <w:p>
      <w:pPr>
        <w:pStyle w:val="Normal"/>
        <w:rPr/>
      </w:pPr>
      <w:r>
        <w:rPr/>
      </w:r>
    </w:p>
    <w:p>
      <w:pPr>
        <w:pStyle w:val="Normal"/>
        <w:ind w:left="567" w:hanging="207"/>
        <w:rPr/>
      </w:pPr>
      <w:r>
        <w:rPr/>
        <w:t>a) zmianach stanu prawnego lokalu oraz  o zmianach danych osób zamieszkałych lub uprawnionych do korzystania z lokalu,</w:t>
      </w:r>
    </w:p>
    <w:p>
      <w:pPr>
        <w:pStyle w:val="Normal"/>
        <w:ind w:left="360" w:hanging="0"/>
        <w:rPr/>
      </w:pPr>
      <w:r>
        <w:rPr/>
        <w:t>b) wszelkich innych zmianach mających wpływ na wysokość opłat na rzecz Spółdzielni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2.   W przypadku pozostawienia lokalu niezamieszkałego na okres dłuższy niż jeden miesiąc, lokator powinien zawiadomić Spółdzielnie, kto przechowuje klucze do lokalu oraz podać adres i telefon kontaktowy tej osoby.</w:t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  Postanowienia końcowe</w:t>
      </w:r>
    </w:p>
    <w:p>
      <w:pPr>
        <w:pStyle w:val="Normal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>§</w:t>
      </w:r>
      <w:r>
        <w:rPr>
          <w:b/>
          <w:bCs/>
        </w:rPr>
        <w:t xml:space="preserve">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/>
        <w:t>1. Spółdzielnia zobowiązana jest informować mieszkańców o bieżących wydarzeniach związanych z utrzymaniem nieruchomości np. o przeglądach budynków, terminach usunięcia awarii poprzez umieszczanie informacji w gablotach na klatkach schodowych. Możliwe jest również umieszczanie szczególnie ważnych informacji na drzwiach wejściowych do budy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bCs/>
        </w:rPr>
        <w:t>§</w:t>
      </w:r>
      <w:r>
        <w:rPr>
          <w:b/>
          <w:bCs/>
        </w:rPr>
        <w:t xml:space="preserve"> 17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/>
        <w:t>1. W stosunku do użytkowników lokali, którzy w sposób uporczywy i złośliwy  nie przestrzegają postanowień niniejszego regulaminu Zarząd spółdzielni może kierować wnioski o ukaranie do właściwych organów, a także może wystąpić do Rady Nadzorczej o wykluczenie członka ze Spółdzielni.</w:t>
      </w:r>
    </w:p>
    <w:p>
      <w:pPr>
        <w:pStyle w:val="Normal"/>
        <w:ind w:left="284" w:hanging="284"/>
        <w:rPr/>
      </w:pPr>
      <w:r>
        <w:rPr/>
        <w:t>2.  Mieszkańcy i właściciele lokali użytkowych są zobowiązani do naprawienia na własny koszt wszelkich szkód powstałych na terenie nieruchomości z ich winy, a w przypadku naprawienia takiej szkody na zlecenie Zarządu Spółdzielni, pokrycia kosztów usunięcia szkody na pierwsze wezwani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3. Za szkody wyrządzone przez osoby małoletnie odpowiedzialność materialną ponoszą rodzice lub opiekunowie na podstawie art. 427 Kodeksu cywilnego. Rodzice i opiekunowie mogą również zostać pociągnięci do odpowiedzialności karnej za rażące naruszanie obowiązków wynikających z władzy rodzicielskiej na podstawie art.105 Kodeksu wykro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niejszy regulam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stał zatwierdzony przez Radę Nadzorczą Spółdziel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dniu 17.12.2012r    Uchwałą Nr 32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gulamin obowiązuje od 01.01.201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arz Rady Nadzorczej              </w:t>
        <w:tab/>
        <w:tab/>
        <w:tab/>
        <w:t xml:space="preserve">    </w:t>
        <w:tab/>
        <w:t xml:space="preserve">Przewodniczący Rady Nadzorczej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Tyjeńska-Cylke</w:t>
        <w:tab/>
        <w:tab/>
        <w:tab/>
        <w:tab/>
        <w:tab/>
        <w:tab/>
        <w:t>Andrzej Hraczuch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43:00Z</dcterms:created>
  <dc:creator/>
  <dc:description/>
  <cp:keywords/>
  <dc:language>en-US</dc:language>
  <cp:lastModifiedBy>SM Ziemowit</cp:lastModifiedBy>
  <cp:lastPrinted>2013-01-07T10:56:00Z</cp:lastPrinted>
  <dcterms:modified xsi:type="dcterms:W3CDTF">2013-01-17T12:55:00Z</dcterms:modified>
  <cp:revision>4</cp:revision>
  <dc:subject/>
  <dc:title/>
</cp:coreProperties>
</file>