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TWORZENIA I GOSPODAROWANIA ŚRODKAMI WYODRĘBNIONEGO FUNDUSZU REMONTOWEGO SPÓŁDZIELNI MIESZKANIOWO BUDOWLANEJ  „ZIEMOWIT”   W CIECHANOW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gulamin funduszu remontowego obejmuje zasady tworzenia i wydatkowania środków funduszu remontowego zasobów mieszkaniowych Spółdzielni Mieszkaniowo Budowlanej „Ziemowit:  w Ciechanowie.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stawę prawną tworzenia funduszu remontowego stanowią: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a o spółdzielniach mieszkaniowych z dnia 15.12.2000r. 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ut Spółdzielni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rozliczania kosztów eksploatacji i utrzymania nieruchomości oraz ustalania opłat za używanie lokal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undusz remontowy, o którym mowa w § 1 tworzy się z: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isów od lokali mieszkalnych i użytkowych od których przysługują spółdzielcze prawa do lokalu oraz prawo własności obciążających koszty gospodarki tymi lokalami według zasad określonych w § 7,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ot uzyskanych od wykonawców z tytułu wad stwierdzonych przy odbiorze,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 za zwłokę w usuwaniu wad,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szkodowań jednostek ubezpieczeniowych za szkody powstałe w zasobach Spółdzielni, oraz innych odszkodowań,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acji bądź wpłat innych jednostek organizacyjnych na poprawę warunków zamieszkiwania,  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acji budżetowych i innych dotacji celowych,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nych źródeł na podstawie uchwał Rady Nadzorczej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funduszu remontowego przeznaczone są na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finansowanie kosztów remontów zasobów mieszkaniowych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emonty budowli związanych z zasobami mieszkaniowymi (drogi, ulice, place,   instalacje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sieci, itp),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remonty terenów zielonych i placów zabaw,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płatę dla jednostek ubezpieczeniowych z tytułu regresów na wypłacone kwot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dszkodowań dla członków Spółdzielni oraz odszkodowania za mieszkania ubezpieczone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spłatę kredytów i pożyczek zaciągniętych na remonty zasobów mieszkaniowych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spłatę prowizji i odsetek od kredytów bankowych zaciągniętych na remonty zasobó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mieszkaniowych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finansowanie zakupu środków trwałych podlegających wymianie, zaliczanych do zasobó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mieszkaniowych (z wyłączeniem budynków i budowli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, w uzasadnionych przypadkach, możliwość przejściowego uzupełnienia środków funduszu remontowego środkami funduszu zasobowego Spółdzielni z jednoczesnym określeniem zasad i terminu refundacji zaangażowanych środków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ółdzielnia prowadzi odrębną ewidencję funduszu remontowego z podziałem na nieruchomości spółdzielcze.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ysokość stawek odpisów na fundusz remontowy - naliczanych w ramach opłat za używanie lokalu - powinna uwzględniać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ielkość faktycznych potrzeb w zakresie remontów zasobów, w okresie dla którego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ustalone będą stawki odpisów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przewidywane wydatki na wymianę środków trwałych zaliczonych do zasobów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ieszkaniowych (z wyjątkiem budynków i budowli)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stan środków funduszu remontowego na początku rok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Roczne stawki odpisów, o których mowa w ust. 1, są określane w planie gospodarczo-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inansowym Spółdzielni na dany rok. Zmiany stawki odpisu w ciągu roku może doko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Rada Nadzorcza Spółdzieln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tawki odpisów na fundusz remontowy zasobów mieszkaniowych są ustalane przez Radę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Nadzorczą jednolicie dla zasobów objętych wspólnym rozliczeniem kosztów eksploatacji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wykorzystane w ciągu roku środki funduszu remontowego przechodzą na rok następny.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iniejszy regulamin zatwierdzono Uchwałą nr 5/2015 Rady Nadzorczej SMB „Ziemowit” w Ciechanowie  z dnia 17 lutego 2015r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;宋体" w:cs="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08:00Z</dcterms:created>
  <dc:creator>Adam</dc:creator>
  <dc:description/>
  <cp:keywords/>
  <dc:language>en-US</dc:language>
  <cp:lastModifiedBy>SMB "Ziemowit" w Ciechanowie</cp:lastModifiedBy>
  <dcterms:modified xsi:type="dcterms:W3CDTF">2019-09-23T11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