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Regulamin </w:t>
      </w:r>
      <w:r>
        <w:rPr>
          <w:rFonts w:cs="Times New Roman" w:ascii="Times New Roman" w:hAnsi="Times New Roman"/>
          <w:b/>
          <w:bCs/>
          <w:sz w:val="24"/>
          <w:szCs w:val="24"/>
        </w:rPr>
        <w:t>rozliczania kosztów eksploatacji i utrzymania</w:t>
      </w:r>
      <w:r>
        <w:rPr>
          <w:rFonts w:cs="Times New Roman" w:ascii="Times New Roman" w:hAnsi="Times New Roman"/>
          <w:b/>
          <w:sz w:val="24"/>
          <w:szCs w:val="24"/>
        </w:rPr>
        <w:t xml:space="preserve"> </w:t>
      </w:r>
      <w:r>
        <w:rPr>
          <w:rFonts w:cs="Times New Roman" w:ascii="Times New Roman" w:hAnsi="Times New Roman"/>
          <w:b/>
          <w:bCs/>
          <w:sz w:val="24"/>
          <w:szCs w:val="24"/>
        </w:rPr>
        <w:t>nieruchomości oraz ustalania opłat</w:t>
      </w:r>
      <w:r>
        <w:rPr>
          <w:rFonts w:cs="Times New Roman" w:ascii="Times New Roman" w:hAnsi="Times New Roman"/>
          <w:b/>
          <w:sz w:val="24"/>
          <w:szCs w:val="24"/>
        </w:rPr>
        <w:t xml:space="preserve"> </w:t>
      </w:r>
      <w:r>
        <w:rPr>
          <w:rFonts w:cs="Times New Roman" w:ascii="Times New Roman" w:hAnsi="Times New Roman"/>
          <w:b/>
          <w:bCs/>
          <w:sz w:val="24"/>
          <w:szCs w:val="24"/>
        </w:rPr>
        <w:t>za używanie lokali</w:t>
      </w:r>
      <w:r>
        <w:rPr>
          <w:rFonts w:cs="Times New Roman" w:ascii="Times New Roman" w:hAnsi="Times New Roman"/>
          <w:b/>
          <w:sz w:val="24"/>
          <w:szCs w:val="24"/>
        </w:rPr>
        <w:t xml:space="preserve"> </w:t>
      </w:r>
      <w:r>
        <w:rPr>
          <w:rFonts w:cs="Times New Roman" w:ascii="Times New Roman" w:hAnsi="Times New Roman"/>
          <w:b/>
          <w:bCs/>
          <w:sz w:val="24"/>
          <w:szCs w:val="24"/>
        </w:rPr>
        <w:t xml:space="preserve">w Spółdzielni Mieszkaniowo – Budowlanej „Ziemowit” </w:t>
      </w:r>
      <w:r>
        <w:rPr>
          <w:rFonts w:cs="Times New Roman" w:ascii="Times New Roman" w:hAnsi="Times New Roman"/>
          <w:sz w:val="24"/>
          <w:szCs w:val="24"/>
        </w:rPr>
        <w:t xml:space="preserve"> </w:t>
      </w:r>
      <w:r>
        <w:rPr>
          <w:rFonts w:cs="Times New Roman" w:ascii="Times New Roman" w:hAnsi="Times New Roman"/>
          <w:b/>
          <w:sz w:val="24"/>
          <w:szCs w:val="24"/>
        </w:rPr>
        <w:t>w Ciechanow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niejszy regulamin opracowano w oparciu 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ustawę Prawo Spółdzielcz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ustawę o spółdzielniach mieszkaniowyc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ustawę o rachunkowośc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ustawę o podatku dochodowym od osób prawnyc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Statut Spółdzielni</w:t>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1.</w:t>
      </w:r>
    </w:p>
    <w:p>
      <w:pPr>
        <w:pStyle w:val="Akapitzlist"/>
        <w:numPr>
          <w:ilvl w:val="0"/>
          <w:numId w:val="9"/>
        </w:numPr>
        <w:autoSpaceDE w:val="false"/>
        <w:spacing w:lineRule="auto" w:line="240" w:before="0" w:after="0"/>
        <w:contextualSpacing/>
        <w:jc w:val="both"/>
        <w:rPr/>
      </w:pPr>
      <w:r>
        <w:rPr>
          <w:rFonts w:cs="Times New Roman" w:ascii="Times New Roman" w:hAnsi="Times New Roman"/>
          <w:sz w:val="24"/>
          <w:szCs w:val="24"/>
        </w:rPr>
        <w:t>Członkowie Spółdzielni, którym przysługują spółdzielcze prawa do lokali, są obowiązani uczestniczyć w pokrywaniu kosztów związanych z eksploatacją i utrzymaniem nieruchomości w częściach przypadających na ich lokale, eksploatacją i utrzymaniem nieruchomości stanowiących mienie Spółdzielni przez uiszczanie opłat zgodnie z postanowieniami Statutu.</w:t>
      </w:r>
    </w:p>
    <w:p>
      <w:pPr>
        <w:pStyle w:val="Akapitzlist"/>
        <w:numPr>
          <w:ilvl w:val="0"/>
          <w:numId w:val="9"/>
        </w:numPr>
        <w:autoSpaceDE w:val="false"/>
        <w:spacing w:lineRule="auto" w:line="240" w:before="0" w:after="0"/>
        <w:contextualSpacing/>
        <w:jc w:val="both"/>
        <w:rPr/>
      </w:pPr>
      <w:r>
        <w:rPr>
          <w:rFonts w:cs="Times New Roman" w:ascii="Times New Roman" w:hAnsi="Times New Roman"/>
          <w:sz w:val="24"/>
          <w:szCs w:val="24"/>
        </w:rPr>
        <w:t>Osoby niebędące członkami Spółdzielni, którym przysługują spółdzielcze własnościowe prawa do lokali są obowiązane uczestniczyć w pokrywaniu kosztów związanych z eksploatacją i utrzymaniem nieruchomości w częściach przypadających na ich lokale, eksploatacją i utrzymaniem nieruchomości stanowiących mienie Spółdzielni, przez uiszczanie opłat na takich samych zasadach jak członkowie Spółdzielni.</w:t>
      </w:r>
    </w:p>
    <w:p>
      <w:pPr>
        <w:pStyle w:val="Akapitzlist"/>
        <w:numPr>
          <w:ilvl w:val="0"/>
          <w:numId w:val="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złonkowie Spółdzielni będący właścicielami lokali są obowiązani uczestniczyć</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pokrywaniu kosztów związanych z eksploatacją i utrzymaniem ich lokali,</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ksploatacją i utrzymaniem nieruchomości wspólnych, eksploatacją i utrzymaniem</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ieruchomości stanowiących mienie Spółdzielni.</w:t>
      </w:r>
    </w:p>
    <w:p>
      <w:pPr>
        <w:pStyle w:val="Akapitzlist"/>
        <w:numPr>
          <w:ilvl w:val="0"/>
          <w:numId w:val="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łaściciele lokali niebędący członkami Spółdzielni są obowiązani uczestniczyć</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 pokrywaniu kosztów związanych z eksploatacją i utrzymaniem ich lokali,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ksploatacją i utrzymaniem nieruchomości wspólnych. Są oni również obowiązani</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czestniczyć w wydatkach związanych z eksploatacją i utrzymaniem nieruchomości</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anowiących mienie Spółdzielni, które są przeznaczone do wspólnego korzystania</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zez osoby zamieszkujące w określonych budynkach lub osiedlu. Obowiązki te</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konują przez uiszczanie opłat na tych samych zasadach, jak członkowie</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półdzielni.</w:t>
      </w:r>
    </w:p>
    <w:p>
      <w:pPr>
        <w:pStyle w:val="Akapitzlist"/>
        <w:numPr>
          <w:ilvl w:val="0"/>
          <w:numId w:val="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oszty eksploatacji i utrzymania obejmują w szczególności koszty administrowania</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ieruchomością, koszty dostawy energii cieplnej ( na potrzeby ogrzewania lokali</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podgrzania wody ), dostawy wody i odprowadzenia ścieków, wywozu nieczystości</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raz odpisy na fundusz remontowy Spółdzielni.</w:t>
      </w:r>
    </w:p>
    <w:p>
      <w:pPr>
        <w:pStyle w:val="Akapitzlist"/>
        <w:numPr>
          <w:ilvl w:val="0"/>
          <w:numId w:val="9"/>
        </w:numPr>
        <w:autoSpaceDE w:val="false"/>
        <w:spacing w:lineRule="auto" w:line="240" w:before="0" w:after="0"/>
        <w:contextualSpacing/>
        <w:jc w:val="both"/>
        <w:rPr/>
      </w:pPr>
      <w:r>
        <w:rPr>
          <w:rFonts w:cs="Times New Roman" w:ascii="Times New Roman" w:hAnsi="Times New Roman"/>
          <w:sz w:val="24"/>
          <w:szCs w:val="24"/>
        </w:rPr>
        <w:t>Koszty eksploatacji i utrzymania nieruchomości wspólnych, o których mowa w ust. 2 i 4 ustala się proporcjonalnie do udziału właściciela lokalu wyodrębnionego w nieruchomości wspólnej.</w:t>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żytki i inne przychody z własnej działalności gospodarczej, Spółdzielnia może przeznaczyć</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szczególności na pokrycie wydatków związanych z eksploatacją i utrzymanie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eruchomości w zakresie funduszu remontowego.</w:t>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3.</w:t>
      </w:r>
    </w:p>
    <w:p>
      <w:pPr>
        <w:pStyle w:val="Akapitzlist"/>
        <w:numPr>
          <w:ilvl w:val="0"/>
          <w:numId w:val="4"/>
        </w:numPr>
        <w:autoSpaceDE w:val="false"/>
        <w:spacing w:lineRule="auto" w:line="240" w:before="0" w:after="0"/>
        <w:contextualSpacing/>
        <w:jc w:val="both"/>
        <w:rPr/>
      </w:pPr>
      <w:r>
        <w:rPr>
          <w:rFonts w:cs="Times New Roman" w:ascii="Times New Roman" w:hAnsi="Times New Roman"/>
          <w:sz w:val="24"/>
          <w:szCs w:val="24"/>
        </w:rPr>
        <w:t>Okresem rozliczeniowym kosztów eksploatacji i utrzymaniem nieruchomości jest rok kalendarzowy.</w:t>
      </w:r>
    </w:p>
    <w:p>
      <w:pPr>
        <w:pStyle w:val="Akapitzlist"/>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óżnica między faktycznymi kosztami eksploatacji i utrzymaniem nieruchomości,</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pobranymi opłatami od użytkowników lokali na pokrycie tych kosztów, zwiększa</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dpowiednio koszty lub przychody w danej nieruchomości roku następnego. Zasada ta</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ie dotyczy kosztów i opłat związanych z dostawą wody i odprowadzania ścieków,</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śli ich rozliczanie następuje na podstawie wskazań wodomierzy indywidualnych w</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okalach, a różnice z tego tytułu są rozliczane indywidualnie z użytkownikami</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szczególnych lokali.</w:t>
      </w:r>
    </w:p>
    <w:p>
      <w:pPr>
        <w:pStyle w:val="Akapitzlist"/>
        <w:numPr>
          <w:ilvl w:val="0"/>
          <w:numId w:val="4"/>
        </w:numPr>
        <w:autoSpaceDE w:val="false"/>
        <w:spacing w:lineRule="auto" w:line="240" w:before="0" w:after="0"/>
        <w:contextualSpacing/>
        <w:jc w:val="both"/>
        <w:rPr/>
      </w:pPr>
      <w:r>
        <w:rPr>
          <w:rFonts w:cs="Times New Roman" w:ascii="Times New Roman" w:hAnsi="Times New Roman"/>
          <w:sz w:val="24"/>
          <w:szCs w:val="24"/>
        </w:rPr>
        <w:t>Rozliczenie, o którym mowa w ust. 2, jest dokonywane odrębnie dla każdej nieruchomości.</w:t>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 jednostkę rozliczeniową poszczególnych składników kosztów eksploatacji i utrzyman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eruchomości ustala się:</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1 m2 powierzchni użytkowej lokali mieszkalnych i użytkowyc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udział w powierzchni wspólnej,</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sobę zamieszkałą w lokalu mieszkalny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skazania urządzeń pomiarowych zainstalowanych w lokalu,</w:t>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5.</w:t>
      </w:r>
    </w:p>
    <w:p>
      <w:pPr>
        <w:pStyle w:val="Akapitzlist"/>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wierzchnią użytkową lokalu mieszkalnego jest powierzchnia wszystkich pomieszczeń znajdujących się w lokalu, bez względu na ich przeznaczenie jak np. pokoje, kuchnie, przedpokoje, łazienki, ubikacje oraz pomieszczeń przynależnych.</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 powierzchni użytkowej lokalu mieszkalnego zalicza się również powierzchnię</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jętą przez meble wbudowane bądź obudowane.</w:t>
      </w:r>
    </w:p>
    <w:p>
      <w:pPr>
        <w:pStyle w:val="Akapitzlist"/>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 powierzchni lokalu użytkowego zalicza się powierzchnię wszystkich pomieszczeń</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najdujących się w nim oraz pomieszczeń przynależnych. Powierzchnia lokalu zajęta</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zez urządzenia techniczne związane z funkcją danego lokalu jest powierzchnią tego</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okalu.</w:t>
      </w:r>
    </w:p>
    <w:p>
      <w:pPr>
        <w:pStyle w:val="Akapitzlist"/>
        <w:numPr>
          <w:ilvl w:val="0"/>
          <w:numId w:val="2"/>
        </w:numPr>
        <w:autoSpaceDE w:val="false"/>
        <w:spacing w:lineRule="auto" w:line="240" w:before="0" w:after="0"/>
        <w:contextualSpacing/>
        <w:jc w:val="both"/>
        <w:rPr/>
      </w:pPr>
      <w:r>
        <w:rPr>
          <w:rFonts w:cs="Times New Roman" w:ascii="Times New Roman" w:hAnsi="Times New Roman"/>
          <w:sz w:val="24"/>
          <w:szCs w:val="24"/>
        </w:rPr>
        <w:t>Powierzchnię użytkową mieszkań i lokali użytkowych dla celów eksploatacji i utrzymania nieruchomości oblicza się według dokumentacji technicznej, przyjętego przez Spółdzielnię budynku do eksploatacji.</w:t>
      </w:r>
    </w:p>
    <w:p>
      <w:pPr>
        <w:pStyle w:val="Akapitzlist"/>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 powierzchni użytkowej lokalu mieszkalnego i lokalu użytkowego nie wlicza się części powierzchni pomieszczeń o sufitach równoległych do podłogi, której wysokość od podłogi do sufitu wynosi mniej niż 140 cm. Jeżeli wysokość pomieszczenia lub jego części wynosi 140 cm do 220 cm to do powierzchni użytkowej lokalu wlicza się 50% powierzchni tego pomieszczenia lub jego części. Powierzchnię lokalu lub jego części o wysokości równej lub wyższej od 220cm zalicza się w 100%.</w:t>
      </w:r>
    </w:p>
    <w:p>
      <w:pPr>
        <w:pStyle w:val="Akapitzlist"/>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 powierzchni garażu zalicza się powierzchnię użytkową pomieszczen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6.</w:t>
      </w:r>
    </w:p>
    <w:p>
      <w:pPr>
        <w:pStyle w:val="Normal"/>
        <w:autoSpaceDE w:val="false"/>
        <w:spacing w:lineRule="auto" w:line="240" w:before="0" w:after="0"/>
        <w:jc w:val="both"/>
        <w:rPr/>
      </w:pPr>
      <w:r>
        <w:rPr>
          <w:rFonts w:cs="Times New Roman" w:ascii="Times New Roman" w:hAnsi="Times New Roman"/>
          <w:sz w:val="24"/>
          <w:szCs w:val="24"/>
        </w:rPr>
        <w:t>Za powierzchnię ogrzewaną centralnie uważa się powierzchnię użytkową lokali, w któryc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instalowane są grzejniki c.o. Powierzchnia pomieszczeń nie posiadających grzejników c.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wchodzących w skład lokali mieszkalnych lub użytkowych / np. przedpokój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ogrzewanych pośrednio ciepłem sąsiadujących pomieszczeń traktuje się jako powierzchnię</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grzewaną centralnie.</w:t>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7.</w:t>
      </w:r>
    </w:p>
    <w:p>
      <w:pPr>
        <w:pStyle w:val="Akapitzlist"/>
        <w:numPr>
          <w:ilvl w:val="0"/>
          <w:numId w:val="7"/>
        </w:numPr>
        <w:autoSpaceDE w:val="false"/>
        <w:spacing w:lineRule="auto" w:line="240" w:before="0" w:after="0"/>
        <w:contextualSpacing/>
        <w:jc w:val="both"/>
        <w:rPr/>
      </w:pPr>
      <w:r>
        <w:rPr>
          <w:rFonts w:cs="Times New Roman" w:ascii="Times New Roman" w:hAnsi="Times New Roman"/>
          <w:sz w:val="24"/>
          <w:szCs w:val="24"/>
        </w:rPr>
        <w:t>Liczbę osób zamieszkałych w poszczególnych lokalach ustala się w oparciu o oświadczenie złożone przez osoby posiadające tytuł prawny do lokalu.</w:t>
      </w:r>
    </w:p>
    <w:p>
      <w:pPr>
        <w:pStyle w:val="Akapitzlist"/>
        <w:numPr>
          <w:ilvl w:val="0"/>
          <w:numId w:val="7"/>
        </w:numPr>
        <w:autoSpaceDE w:val="false"/>
        <w:spacing w:lineRule="auto" w:line="240" w:before="0" w:after="0"/>
        <w:contextualSpacing/>
        <w:jc w:val="both"/>
        <w:rPr/>
      </w:pPr>
      <w:r>
        <w:rPr>
          <w:rFonts w:cs="Times New Roman" w:ascii="Times New Roman" w:hAnsi="Times New Roman"/>
          <w:sz w:val="24"/>
          <w:szCs w:val="24"/>
        </w:rPr>
        <w:t>Podstawą do uwzględnienia zmiany ilościowej zamieszkujących w poszczególnych</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okalach mieszkalnych osób, są pisemne oświadczenia osób posiadających tytuł</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awny do lokalu. Osoby, którym przysługuje tytuł prawny do lokalu są zobowiązane</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 zgłoszenia w Spółdzielni każdej zmiany ilości osób zamieszkałych w lokalu w</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rminie 14 dni od dnia zaistnienia zmiany. Uwzględnienie w opłatach za używanie</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okalu zmiany stanu zamieszkałych osób, następuje od kolejnego miesiąca po</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esiącu, w którym zostało złożone oświadczenie.</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8.</w:t>
      </w:r>
    </w:p>
    <w:p>
      <w:pPr>
        <w:pStyle w:val="Akapitzlist"/>
        <w:numPr>
          <w:ilvl w:val="0"/>
          <w:numId w:val="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okalem jako jednostką rozliczeniową eksploatacji i utrzymania nieruchomości jest</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eszkanie lub lokal użytkowy oraz garaż.</w:t>
      </w:r>
    </w:p>
    <w:p>
      <w:pPr>
        <w:pStyle w:val="Akapitzlist"/>
        <w:numPr>
          <w:ilvl w:val="0"/>
          <w:numId w:val="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rządzeniem pomiarowym zainstalowanym w lokalu jest: wodomierz, gazomierz,</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iepłomierz, podzielniki kosztów, licznik energii elektrycznej.</w:t>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szty eksploatacji i utrzymania nieruchomości obejmują między innymi:</w:t>
      </w:r>
    </w:p>
    <w:p>
      <w:pPr>
        <w:pStyle w:val="Akapitzlist"/>
        <w:numPr>
          <w:ilvl w:val="0"/>
          <w:numId w:val="6"/>
        </w:numP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szty eksploatacji,</w:t>
      </w:r>
    </w:p>
    <w:p>
      <w:pPr>
        <w:pStyle w:val="Akapitzlist"/>
        <w:numPr>
          <w:ilvl w:val="0"/>
          <w:numId w:val="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grzewanie i dostawę ciepłej wody,</w:t>
      </w:r>
    </w:p>
    <w:p>
      <w:pPr>
        <w:pStyle w:val="Akapitzlist"/>
        <w:numPr>
          <w:ilvl w:val="0"/>
          <w:numId w:val="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stawę zimnej wody i odprowadzenie ścieków,</w:t>
      </w:r>
    </w:p>
    <w:p>
      <w:pPr>
        <w:pStyle w:val="Akapitzlist"/>
        <w:numPr>
          <w:ilvl w:val="0"/>
          <w:numId w:val="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wóz nieczystości stałych,</w:t>
      </w:r>
    </w:p>
    <w:p>
      <w:pPr>
        <w:pStyle w:val="Akapitzlist"/>
        <w:numPr>
          <w:ilvl w:val="0"/>
          <w:numId w:val="6"/>
        </w:numP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datek od nieruchomości,</w:t>
      </w:r>
    </w:p>
    <w:p>
      <w:pPr>
        <w:pStyle w:val="Akapitzlist"/>
        <w:numPr>
          <w:ilvl w:val="0"/>
          <w:numId w:val="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 wieczyste użytkowanie terenów,</w:t>
      </w:r>
    </w:p>
    <w:p>
      <w:pPr>
        <w:pStyle w:val="Akapitzlist"/>
        <w:numPr>
          <w:ilvl w:val="0"/>
          <w:numId w:val="6"/>
        </w:numP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szty energii elektrycznej,</w:t>
      </w:r>
    </w:p>
    <w:p>
      <w:pPr>
        <w:pStyle w:val="Akapitzlist"/>
        <w:numPr>
          <w:ilvl w:val="0"/>
          <w:numId w:val="6"/>
        </w:numP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płaty za dźwigi osobowe</w:t>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1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Koszty eksploatacji nieruchomości obejmują między innymi:</w:t>
      </w:r>
    </w:p>
    <w:p>
      <w:pPr>
        <w:pStyle w:val="Akapitzlist"/>
        <w:numPr>
          <w:ilvl w:val="0"/>
          <w:numId w:val="8"/>
        </w:numPr>
        <w:autoSpaceDE w:val="false"/>
        <w:spacing w:lineRule="auto" w:line="240" w:before="0" w:after="0"/>
        <w:contextualSpacing/>
        <w:jc w:val="both"/>
        <w:rPr/>
      </w:pPr>
      <w:r>
        <w:rPr>
          <w:rFonts w:cs="Times New Roman" w:ascii="Times New Roman" w:hAnsi="Times New Roman"/>
          <w:sz w:val="24"/>
          <w:szCs w:val="24"/>
        </w:rPr>
        <w:t>materiały wydawane pracownikom  w celu utrzymania budynków i terenów</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ewnętrznych w należytym stanie.</w:t>
      </w:r>
    </w:p>
    <w:p>
      <w:pPr>
        <w:pStyle w:val="Akapitzlist"/>
        <w:numPr>
          <w:ilvl w:val="0"/>
          <w:numId w:val="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łace i narzuty na płace,</w:t>
      </w:r>
    </w:p>
    <w:p>
      <w:pPr>
        <w:pStyle w:val="Akapitzlist"/>
        <w:numPr>
          <w:ilvl w:val="0"/>
          <w:numId w:val="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oszty związane z utrzymaniem biura Spółdzielni,</w:t>
      </w:r>
    </w:p>
    <w:p>
      <w:pPr>
        <w:pStyle w:val="Akapitzlist"/>
        <w:numPr>
          <w:ilvl w:val="0"/>
          <w:numId w:val="8"/>
        </w:numPr>
        <w:autoSpaceDE w:val="false"/>
        <w:spacing w:lineRule="auto" w:line="240" w:before="0" w:after="0"/>
        <w:contextualSpacing/>
        <w:jc w:val="both"/>
        <w:rPr/>
      </w:pPr>
      <w:r>
        <w:rPr>
          <w:rFonts w:cs="Times New Roman" w:ascii="Times New Roman" w:hAnsi="Times New Roman"/>
          <w:sz w:val="24"/>
          <w:szCs w:val="24"/>
        </w:rPr>
        <w:t>narzut kosztów ogólno- administracyjnych,</w:t>
      </w:r>
    </w:p>
    <w:p>
      <w:pPr>
        <w:pStyle w:val="Akapitzlist"/>
        <w:numPr>
          <w:ilvl w:val="0"/>
          <w:numId w:val="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bezpieczenie majątku Spółdzielni,</w:t>
      </w:r>
    </w:p>
    <w:p>
      <w:pPr>
        <w:pStyle w:val="Akapitzlist"/>
        <w:numPr>
          <w:ilvl w:val="0"/>
          <w:numId w:val="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onserwację zieleni i utrzymywanie terenów zielonych,</w:t>
      </w:r>
    </w:p>
    <w:p>
      <w:pPr>
        <w:pStyle w:val="Akapitzlist"/>
        <w:numPr>
          <w:ilvl w:val="0"/>
          <w:numId w:val="8"/>
        </w:numPr>
        <w:autoSpaceDE w:val="false"/>
        <w:spacing w:lineRule="auto" w:line="240" w:before="0" w:after="0"/>
        <w:contextualSpacing/>
        <w:jc w:val="both"/>
        <w:rPr/>
      </w:pPr>
      <w:r>
        <w:rPr>
          <w:rFonts w:cs="Times New Roman" w:ascii="Times New Roman" w:hAnsi="Times New Roman"/>
          <w:sz w:val="24"/>
          <w:szCs w:val="24"/>
        </w:rPr>
        <w:t>świadczenia  socjalne,</w:t>
      </w:r>
    </w:p>
    <w:p>
      <w:pPr>
        <w:pStyle w:val="Akapitzlist"/>
        <w:numPr>
          <w:ilvl w:val="0"/>
          <w:numId w:val="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oszty usług komunalnych,</w:t>
      </w:r>
    </w:p>
    <w:p>
      <w:pPr>
        <w:pStyle w:val="Akapitzlist"/>
        <w:numPr>
          <w:ilvl w:val="0"/>
          <w:numId w:val="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oszty obsługi nieruchomości świadczone przez podmioty zewnętrzne</w:t>
      </w:r>
    </w:p>
    <w:p>
      <w:pPr>
        <w:pStyle w:val="Akapitzlist"/>
        <w:numPr>
          <w:ilvl w:val="0"/>
          <w:numId w:val="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oszty przeglądów okresowych oraz konserwacja obiektów i urządzeń,</w:t>
      </w:r>
    </w:p>
    <w:p>
      <w:pPr>
        <w:pStyle w:val="Akapitzlist"/>
        <w:numPr>
          <w:ilvl w:val="0"/>
          <w:numId w:val="8"/>
        </w:numPr>
        <w:autoSpaceDE w:val="false"/>
        <w:spacing w:lineRule="auto" w:line="240" w:before="0" w:after="0"/>
        <w:contextualSpacing/>
        <w:jc w:val="both"/>
        <w:rPr/>
      </w:pPr>
      <w:r>
        <w:rPr>
          <w:rFonts w:cs="Times New Roman" w:ascii="Times New Roman" w:hAnsi="Times New Roman"/>
          <w:sz w:val="24"/>
          <w:szCs w:val="24"/>
        </w:rPr>
        <w:t>pozostałe koszty, (prowizje bankowe, amortyzacja, opłaty pocztowo-telekomunikacyjne, deratyzacja, projekty, wyceny, itp. pozostałe koszty),</w:t>
      </w:r>
    </w:p>
    <w:p>
      <w:pPr>
        <w:pStyle w:val="Akapitzlist"/>
        <w:numPr>
          <w:ilvl w:val="0"/>
          <w:numId w:val="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kładki członkowskie na rzecz organizacji ,w których Spółdzielnia jest zrzeszona,</w:t>
      </w:r>
    </w:p>
    <w:p>
      <w:pPr>
        <w:pStyle w:val="Akapitzlist"/>
        <w:numPr>
          <w:ilvl w:val="0"/>
          <w:numId w:val="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ezosobowy fundusz płac i inne nie stanowiące kosztów uzyskania przychodu,</w:t>
      </w:r>
    </w:p>
    <w:p>
      <w:pPr>
        <w:pStyle w:val="Akapitzlist"/>
        <w:numPr>
          <w:ilvl w:val="0"/>
          <w:numId w:val="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ne wg potrzeb.</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Wymienione w ust. 1 składniki rozlicza się na lokale mieszkalne i użytkowe oraz garaże</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drębnie dla każdej nieruchomośc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Wysokość kosztów bieżącej działalności eksploatacyjnej zasobów mieszkaniowych wynika</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 potrzeb Spółdzielni i jest określana w planie rocznym.</w:t>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1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sady rozliczania kosztów dostawy ciepła dla ogrzewania lokali i podgrzewania wod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kreśla odrębny regulamin.</w:t>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12.</w:t>
      </w:r>
    </w:p>
    <w:p>
      <w:pPr>
        <w:pStyle w:val="Normal"/>
        <w:autoSpaceDE w:val="false"/>
        <w:spacing w:lineRule="auto" w:line="240" w:before="0" w:after="0"/>
        <w:jc w:val="both"/>
        <w:rPr>
          <w:rFonts w:ascii="Times New Roman" w:hAnsi="Times New Roman" w:cs="Times New Roman"/>
          <w:b/>
          <w:b/>
          <w:bCs/>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szty zużycia energii elektrycznej dla celów oświetlenia terenu i klatek schodowyc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licza się na lokale mieszkalne w danym budynku.</w:t>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1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Koszty dostawy zimnej wody i odprowadzania ścieków obejmują łącznie koszty zimnej</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ody zużywanej w postaci zimnej i podgrzanej / bez kosztów podgrzania / oraz łączny</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szt odprowadzania tej wody w formie ścieków.</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Koszty dostawy wody i odprowadzenia ścieków rozlicza się według wskazań</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odomierzy. W przypadku niesprawności wodomierza ilość zużytej wody ustala się na</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średniego zużycia wody wynikającego ze wskazania wodomierza w okresie 6 ostatnich</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iesięcy. </w:t>
      </w:r>
    </w:p>
    <w:p>
      <w:pPr>
        <w:pStyle w:val="Normal"/>
        <w:autoSpaceDE w:val="false"/>
        <w:spacing w:lineRule="auto" w:line="240" w:before="0" w:after="0"/>
        <w:jc w:val="both"/>
        <w:rPr/>
      </w:pPr>
      <w:r>
        <w:rPr>
          <w:rFonts w:cs="Times New Roman" w:ascii="Times New Roman" w:hAnsi="Times New Roman"/>
          <w:sz w:val="24"/>
          <w:szCs w:val="24"/>
        </w:rPr>
        <w:t>3. Koszty dostawy zimnej wody i odprowadzania ścieków rozlicza się odrębnie dla</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szczególnych budynków lub grup budynków w przypadku dostarczania ciepłej wody</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 węzła grupowego.</w:t>
      </w:r>
    </w:p>
    <w:p>
      <w:pPr>
        <w:pStyle w:val="Normal"/>
        <w:autoSpaceDE w:val="false"/>
        <w:spacing w:lineRule="auto" w:line="240" w:before="0" w:after="0"/>
        <w:jc w:val="both"/>
        <w:rPr/>
      </w:pPr>
      <w:r>
        <w:rPr>
          <w:rFonts w:cs="Times New Roman" w:ascii="Times New Roman" w:hAnsi="Times New Roman"/>
          <w:sz w:val="24"/>
          <w:szCs w:val="24"/>
        </w:rPr>
        <w:t>4. Rozliczenie różnicy pomiędzy kosztami ponoszonymi na rzecz dostawcy wody i odbiorcy</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ścieków a opłatami ustalonymi na podstawie wskazań wodomierzy indywidualnych</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stępuje kwartalnie proporcjonalnie do średniej liczby osób zamieszkałych w budynku</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ub w grupie budynków.</w:t>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1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Rozliczanie opłat za gospodarowanie odpadami komunalnymi Spółdzielnia prowadzi</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drębnie dla każdej nieruchomośc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Wysokość opłat w danej nieruchomości – budynku mieszkalnym wynika z iloczynu</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esięcznej stawki opłaty za gospodarowanie odpadami przez ilość zamieszkałych</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sób.</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Miesięczna stawka opłaty za gospodarowanie odpadami jest uzależniona od sposobu</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romadzenia odpadów komunalnych ( selektywny; nieselektywny ) oraz wysokości</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awki określonej przez Gminę Miejską Ciechanów.</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Ilość osób zamieszkałych w danej nieruchomości jest ustalona na podstawie</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świadczeń o liczbie osób zamieszkałych w poszczególnych lokalach.</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 podstawę określenia ilości osób uwzględnionych do rozliczeń przyjmuje się stan</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 pierwszy dzień każdego miesiąca rozliczeniowego zgłoszone do ostatniego dnia</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biegłego miesiąc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Spółdzielnia składa do Urzędu Miasta Ciechanów deklaracje o wysokości opłaty za</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ospodarowanie odpadami komunalnymi w poszczególnych nieruchomościach</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rminie:</w:t>
      </w:r>
    </w:p>
    <w:p>
      <w:pPr>
        <w:pStyle w:val="Akapitzlist"/>
        <w:numPr>
          <w:ilvl w:val="0"/>
          <w:numId w:val="3"/>
        </w:numPr>
        <w:autoSpaceDE w:val="false"/>
        <w:spacing w:lineRule="auto" w:line="240" w:before="0" w:after="0"/>
        <w:contextualSpacing/>
        <w:jc w:val="both"/>
        <w:rPr/>
      </w:pPr>
      <w:r>
        <w:rPr>
          <w:rFonts w:cs="Times New Roman" w:ascii="Times New Roman" w:hAnsi="Times New Roman"/>
          <w:sz w:val="24"/>
          <w:szCs w:val="24"/>
        </w:rPr>
        <w:t>14 dni od dnia zamieszkania w danej nieruchomości pierwszego mieszkańca lub powstania w danej nieruchomości odpadów komunalnych.</w:t>
      </w:r>
    </w:p>
    <w:p>
      <w:pPr>
        <w:pStyle w:val="Akapitzlist"/>
        <w:numPr>
          <w:ilvl w:val="0"/>
          <w:numId w:val="3"/>
        </w:numPr>
        <w:autoSpaceDE w:val="false"/>
        <w:spacing w:lineRule="auto" w:line="240" w:before="0" w:after="0"/>
        <w:contextualSpacing/>
        <w:jc w:val="both"/>
        <w:rPr/>
      </w:pPr>
      <w:r>
        <w:rPr>
          <w:rFonts w:cs="Times New Roman" w:ascii="Times New Roman" w:hAnsi="Times New Roman"/>
          <w:sz w:val="24"/>
          <w:szCs w:val="24"/>
        </w:rPr>
        <w:t>14 dni od dnia nastąpienia zmiany danych będących podstawą ustalenia wysokości należnej opłaty.</w:t>
      </w:r>
    </w:p>
    <w:p>
      <w:pPr>
        <w:pStyle w:val="Normal"/>
        <w:rPr/>
      </w:pPr>
      <w:r>
        <w:rPr>
          <w:rFonts w:cs="Times New Roman" w:ascii="Times New Roman" w:hAnsi="Times New Roman"/>
          <w:sz w:val="24"/>
          <w:szCs w:val="24"/>
        </w:rPr>
        <w:t>6. Od właścicieli lokali użytkowych wyodrębnionych</w:t>
      </w:r>
      <w:r>
        <w:rPr>
          <w:rFonts w:eastAsia="Times New Roman" w:cs="Times New Roman" w:ascii="Times New Roman" w:hAnsi="Times New Roman"/>
          <w:sz w:val="24"/>
          <w:szCs w:val="24"/>
          <w:lang w:eastAsia="pl-PL"/>
        </w:rPr>
        <w:t xml:space="preserve"> spółdzielnia może żądać podania danych  niezbędnych do ustalenia wysokości opłaty za gospodarowanie odpadami komunalnymi.</w:t>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15.</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1.Opłaty za użytkowanie dźwigów osobowych ustala się proporcjonalnie do liczby</w:t>
      </w:r>
    </w:p>
    <w:p>
      <w:pPr>
        <w:pStyle w:val="Normal"/>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zamieszkujących zgodnie z oświadczeniem złożonym przez osobę posiadającą tytuł prawny</w:t>
      </w:r>
    </w:p>
    <w:p>
      <w:pPr>
        <w:pStyle w:val="Normal"/>
        <w:autoSpaceDE w:val="false"/>
        <w:spacing w:lineRule="auto" w:line="240" w:before="0" w:after="0"/>
        <w:jc w:val="both"/>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do lokalu w budynkach wyposażonych w urządzenia dźwigowe.</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2.Nie nalicza się opłat za korzystanie z dźwigów od lokali usytuowanych na parterach</w:t>
      </w:r>
    </w:p>
    <w:p>
      <w:pPr>
        <w:pStyle w:val="Normal"/>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budynków.</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atek od nieruchomości:</w:t>
      </w:r>
    </w:p>
    <w:p>
      <w:pPr>
        <w:pStyle w:val="Normal"/>
        <w:autoSpaceDE w:val="false"/>
        <w:spacing w:lineRule="auto" w:line="240" w:before="0" w:after="0"/>
        <w:jc w:val="both"/>
        <w:rPr/>
      </w:pPr>
      <w:r>
        <w:rPr>
          <w:rFonts w:cs="Times New Roman" w:ascii="Times New Roman" w:hAnsi="Times New Roman"/>
          <w:sz w:val="24"/>
          <w:szCs w:val="24"/>
        </w:rPr>
        <w:t>1. opłacany przez Spółdzielnię ewidencjonowany i rozliczany w rozbiciu n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podatek od grunt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podatek od lokali mieszkalnyc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podatek od lokali użytkowyc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podatek od garaż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Obciążenia poszczególnych lokali mieszkalnych podatkiem wymienionym w ust. 1,</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kt. a i b dokonuje się proporcjonalnie do powierzchni użytkowej lokali.</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żeli w lokalu prowadzona jest działalność powodująca wzrost podatku</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d nieruchomości, to skutki tego wzrostu obciążają tylko ten loka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Obciążenia poszczególnych lokali użytkowych podatkiem wymienionym w ust. 1,</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z. a dokonuje się proporcjonalnie do powierzchni użytkowej lokali, a poz. c rozlicza</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ię indywidualnie dla każdego lokal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Właściciele lokali stanowiących wyodrębnioną własność rozliczają się z tytułu</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datku od nieruchomości indywidualnie z gminą.</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center"/>
        <w:rPr/>
      </w:pPr>
      <w:r>
        <w:rPr>
          <w:rFonts w:cs="Times New Roman" w:ascii="Times New Roman" w:hAnsi="Times New Roman"/>
          <w:b/>
          <w:bCs/>
          <w:iCs/>
          <w:sz w:val="24"/>
          <w:szCs w:val="24"/>
        </w:rPr>
        <w:t>§ 1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Obciążenia poszczególnych lokali opłatami za wieczyste użytkowanie dokonuje się</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porcjonalnie do powierzchni użytkowej lokali. Jeżeli charakter lokalu powoduje</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mniejszenie opłaty za wieczyste użytkowanie to odpowiednio obniża się obciążenie</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go lokal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Właściciele lokali stanowiących wyodrębnioną własność, będący współużytkownikami</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ieczystymi gruntu rozliczają się z tytułu opłat za wieczyste użytkowanie</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dywidualnie z właścicielem gruntu.</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center"/>
        <w:rPr/>
      </w:pPr>
      <w:r>
        <w:rPr>
          <w:rFonts w:cs="Times New Roman" w:ascii="Times New Roman" w:hAnsi="Times New Roman"/>
          <w:b/>
          <w:bCs/>
          <w:iCs/>
          <w:sz w:val="24"/>
          <w:szCs w:val="24"/>
        </w:rPr>
        <w:t>§ 18.</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Opłata z tytułu użytkowania garażu wolnostojącego obejmuje koszty eksploatacji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utrzymania danej nieruchomości proporcjonalnie do powierzchni użytkowej.</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Opłata z tytułu użytkowania garażu wbudowanego obejmuje koszty eksploatacji i</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trzymania danej nieruchomości oraz odpis na fundusz remontowy proporcjonalnie do</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wierzchni użytkowej. </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center"/>
        <w:rPr/>
      </w:pPr>
      <w:r>
        <w:rPr>
          <w:rFonts w:cs="Times New Roman" w:ascii="Times New Roman" w:hAnsi="Times New Roman"/>
          <w:b/>
          <w:bCs/>
          <w:iCs/>
          <w:sz w:val="24"/>
          <w:szCs w:val="24"/>
        </w:rPr>
        <w:t>§ 1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miana wysokości opłat z tyt. eksploatacji i utrzymania nieruchomości następuje n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stawie Uchwały Rady Nadzorczej podjętej na wniosek Zarządu Spółdzielni.</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center"/>
        <w:rPr/>
      </w:pPr>
      <w:r>
        <w:rPr>
          <w:rFonts w:cs="Times New Roman" w:ascii="Times New Roman" w:hAnsi="Times New Roman"/>
          <w:b/>
          <w:bCs/>
          <w:iCs/>
          <w:sz w:val="24"/>
          <w:szCs w:val="24"/>
        </w:rPr>
        <w:t>§ 2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W przypadku zbycia lokalu mieszkalnego lub użytkowego nabywca uiszcza opłaty za</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okal począwszy od miesiąca następującego po miesiącu, w którym została zawarta</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mowa, której przedmiotem było zbycie lokalu lub od daty określonej w akcie notarialnym</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mowy kupna sprzedaż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W przypadku zbycia lokalu mieszkalnego lub użytkowego – nabywca ponosi wszelkie</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szty związane z rozliczeniem kosztu dostawy mediów tj.</w:t>
      </w:r>
    </w:p>
    <w:p>
      <w:pPr>
        <w:pStyle w:val="Akapitzlist"/>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entralnego ogrzewania</w:t>
      </w:r>
    </w:p>
    <w:p>
      <w:pPr>
        <w:pStyle w:val="Akapitzlist"/>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dgrzania wody,</w:t>
      </w:r>
    </w:p>
    <w:p>
      <w:pPr>
        <w:pStyle w:val="Akapitzlist"/>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imnej wody i ścieków,</w:t>
      </w:r>
    </w:p>
    <w:p>
      <w:pPr>
        <w:pStyle w:val="Akapitzlist"/>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azu,</w:t>
      </w:r>
    </w:p>
    <w:p>
      <w:pPr>
        <w:pStyle w:val="Akapitzlist"/>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nergii elektrycznej dla potrzeb części wspólnej</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ozliczenie nastąpi po zakończeniu okresu rozliczeniowego dla budynku, w którym</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najduje się lokal i dotyczyć będzie użytkownika aktualnego na dzień rozliczenia.</w:t>
      </w:r>
    </w:p>
    <w:p>
      <w:pPr>
        <w:pStyle w:val="Normal"/>
        <w:autoSpaceDE w:val="false"/>
        <w:spacing w:lineRule="auto" w:line="240" w:before="0" w:after="0"/>
        <w:jc w:val="both"/>
        <w:rPr/>
      </w:pPr>
      <w:r>
        <w:rPr>
          <w:rFonts w:cs="Times New Roman" w:ascii="Times New Roman" w:hAnsi="Times New Roman"/>
          <w:sz w:val="24"/>
          <w:szCs w:val="24"/>
        </w:rPr>
        <w:t>3. Opłaty miesięczne za użytkowanie lokalu płatne są z góry do dnia 15-go każdego</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esiąc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Od nie wpłaconych w terminie należności z tytułu używania lokali mieszkalnych,</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żytkowych i garaży, Spółdzielnia pobiera odsetki ustawowe za każdy miesiąc oraz</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licza koszty wezwań do zapłat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W sytuacji postawienia do dyspozycji Spółdzielni lokalu wyposażonego</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dywidualne urządzenia pomiarowe, wówczas w protokole przekazania tego</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okalu należy określić stan początkowy odczytu wszystkich znajdujących się w nim</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rządzeń pomiarowyc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Obowiązek opłat za używanie lokalu ustaje z dniem protokolarnego przejęcia lokalu</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zez Spółdzielnię.</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O zmianie wysokości opłat zależnych od Spółdzielni, Spółdzielnia jest obowiązana</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wiadomić osoby posiadające tytuły prawne do lokalu, co najmniej na 3 miesiące naprzód</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 koniec miesiąca kalendarzowego.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przypadku zmiany wysokości opłat na pokrycie kosztów niezależnych od Spółdzielni, w</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zczególności energii, gazu, wody oraz odbioru ścieków, odpadów, nieczystości ciekłych,</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półdzielnia jest obowiązana zawiadomić co najmniej na 14 dni przed upływem terminu do</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noszenia opłat, ale nie później niż ostatniego dnia miesiąca poprzedzającego ten</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rmin. Zmiana wysokości opłat wymaga uzasadnienia na piśmie.</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niejszy regulamin zatwierdzono uchwałą nr 3/2015  Rady Nadzorczej SMB „Ziemowit” w Ciechanowie w dniu 17 lutego 2015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1:53:00Z</dcterms:created>
  <dc:creator>Adam</dc:creator>
  <dc:description/>
  <cp:keywords/>
  <dc:language>en-US</dc:language>
  <cp:lastModifiedBy>SMB</cp:lastModifiedBy>
  <dcterms:modified xsi:type="dcterms:W3CDTF">2015-02-17T12:38:00Z</dcterms:modified>
  <cp:revision>3</cp:revision>
  <dc:subject/>
  <dc:title/>
</cp:coreProperties>
</file>